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8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едущий специалист 2 разряда сектора государственных закупок и ревизионной деятельности отдела бухгалтерского учета, отчетности, финансового контроля и ревизионной деятельности управления финансов, экономики и администрирования платежей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Ведущая группа должностей категории «обеспечивающие специалисты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Регулирование финансовой деятельности и финансовых рынков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«Регулирование в сфере бухгалтерского учета и финансовой отчетности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соблюдать Служебный распорядок Министерства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поддерживать уровень квалификации, необходимый для надлежащего исполнения должностных обязанностей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 xml:space="preserve">своевременно и качественно исполнять поручения руководства Министерства, данные в пределах их полномочий; 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беречь государственное имущество, в том числе предоставленное для исполнения должностных обязанностей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взаимодействовать с сотрудниками других структурных подразделений Министерства, подведомственных Министерству учреждений, других государственных органов и организаций для решения вопросов, входящих в его компетенцию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соблюдать ограничения, выполнять обязательства и требования к служебному поведению, не нарушать запреты, которые установлены законодательством о государственной гражданской службе;</w:t>
            </w:r>
          </w:p>
          <w:p>
            <w:pPr>
              <w:pStyle w:val="TextBody"/>
              <w:ind w:firstLine="203"/>
              <w:rPr>
                <w:rFonts w:eastAsia="TimesNewRoman;Arial Narrow"/>
                <w:sz w:val="24"/>
                <w:lang w:val="ru-RU"/>
              </w:rPr>
            </w:pPr>
            <w:r>
              <w:rPr>
                <w:rFonts w:eastAsia="TimesNewRoman;Arial Narrow"/>
                <w:sz w:val="24"/>
                <w:lang w:val="ru-RU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не совершать поступки, порочащие честь и достоинство гражданского служащего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не допускать конфликтных ситуаций, способных нанести ущерб его репутации или авторитету Министерства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соблюдать установленные правила публичных выступлений и предоставления служебной информации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участвовать в планировании закупок товаров, работ, услуг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составлять план проведения проверок финансово-хозяйственной деятельности подведомственных Министерству учреждений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принимать участие в проведении комплексных ревизий и тематических проверок в подведомственных учреждениях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 xml:space="preserve">формировать акт комплексной проверки финансово-хозяйственной деятельности подведомственных Министерству учреждений;  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следующий контроль за устранением нарушений и замечаний, выявленных в ходе проведения Министерством проверки финансово-хозяйственной деятельности подведомственных Министерству учреждений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контроль размещения бухгалтерской (бюджетной) отчетности подведомственными Министерству учреждениями на bus.gov.ru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в Министерство имущественных отношений Удмуртской Республики предложений о закреплении за государственными учреждениями, подведомственными Министерству на праве оперативного управления имущества, находящегося в собственности Удмуртской Республики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в Министерство имущественных отношений Удмуртской Республики предложений об изъятии излишнего, неиспользуемого либо используемого не по назначению имущества, закрепленного за государственными учреждениями, подведомственными Министерству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документов для дачи казенному учреждению согласия на распоряжение имуществом и на списание имущества, непригодного для дальнейшего использования по целевому назначению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и согласование с Министерством имущественных отношений Удмуртской Республики проекта приказа Министерства по определению видов, закрепленного за автономными и бюджетными учреждениями на праве оперативного управления или приобретенного автономными и бюджетными учреждениями за счет средств, выделенных им из бюджета Удмуртской Республики на приобретение такого имущества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и согласование с Министерством имущественных отношений Удмуртской Республики проекта приказа Министерства по определению перечня особо ценного движимого имущества автономных и бюджетных учреждений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документов для дачи автономным и бюджетным учреждениям согласия на распоряжение недвижимым имуществом, закрепленным за автономными и бюджетными учреждениями на праве оперативного управления или приобретенным ими за счет средств бюджета Удмуртской Республики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подготовку документов для дачи автономным и бюджетным учреждениям согласия на списание недвижимого имущества, закрепленного за автономными и бюджетными учреждениями на праве оперативного управления или приобретенного ими за счет средств бюджета Удмуртской Республики и особо ценного движимого имущества, непригодного для дальнейшего использования по целевому назначению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методологическое руководство подведомственных Министерству учреждениями по вопросам бухгалтерского учета и отчетности.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участвовать в подготовке проектов ответов на запросы территориальных органов федеральных органов государственной власти, государственных органов Удмуртской Республики и органов местного самоуправления в Удмуртской Республике, на обращения граждан, общественных объединений, организаций по вопросам, входящим в компетенцию отдела;</w:t>
            </w:r>
          </w:p>
          <w:p>
            <w:pPr>
              <w:pStyle w:val="Normal"/>
              <w:ind w:firstLine="203"/>
              <w:rPr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</w:t>
            </w:r>
            <w:r>
              <w:rPr>
                <w:rFonts w:eastAsia="TimesNewRoman;Arial Narrow"/>
                <w:szCs w:val="24"/>
              </w:rPr>
              <w:t>осуществлять взаимодействие с органами государственной власти Российской Федерации и Удмуртской Республики и другими учреждениями и организациями по финансово-экономическим вопросам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принимать участие в подготовке аналитической и иной информации, материалов, касающихся деятельности Министерства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осуществлять ведение делопроизводства, сохранение служебной тайны, защиты информации;</w:t>
            </w:r>
          </w:p>
          <w:p>
            <w:pPr>
              <w:pStyle w:val="Normal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  <w:t>принимать участие в комплектовании, обеспечении сохранности, учета и использовании архивных документов, образующихся в процессе деятельности отдела;</w:t>
            </w:r>
          </w:p>
          <w:p>
            <w:pPr>
              <w:pStyle w:val="Normal"/>
              <w:widowControl w:val="false"/>
              <w:autoSpaceDE w:val="false"/>
              <w:ind w:firstLine="203"/>
              <w:rPr>
                <w:rFonts w:eastAsia="TimesNewRoman;Arial Narrow"/>
                <w:szCs w:val="24"/>
              </w:rPr>
            </w:pPr>
            <w:r>
              <w:rPr>
                <w:rFonts w:eastAsia="TimesNewRoman;Arial Narrow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459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принимать решения в соответствии с должностными обязанностями;</w:t>
            </w:r>
          </w:p>
          <w:p>
            <w:pPr>
              <w:pStyle w:val="Normal"/>
              <w:ind w:right="-144" w:firstLine="459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запрашивать в установленном порядке и получать от гражданских служащих Министерства, подведомственных Министерству учреждений, организаций, граждан и общественных объединений необходимые статистические и оперативные данные, отчетные и справочные материалы по вопросам, относящимся к компетенции Министерства;</w:t>
            </w:r>
          </w:p>
          <w:p>
            <w:pPr>
              <w:pStyle w:val="Normal"/>
              <w:ind w:right="-144" w:firstLine="459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посещать в установленном порядке для исполнения должностных обязанностей предприятия, учреждения, организации, а также докладывать министру о всех выявленных в пределах своей компетенции недостатках;</w:t>
            </w:r>
          </w:p>
          <w:p>
            <w:pPr>
              <w:pStyle w:val="Normal"/>
              <w:ind w:right="-144" w:firstLine="45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носить предложения по совершенствованию работы Министерства по соответствующим направлениям деятельности.</w:t>
            </w:r>
          </w:p>
          <w:p>
            <w:pPr>
              <w:pStyle w:val="Normal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а разглашение сведений, составляющих государственную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за несоблюдение ограничений, нарушение запретов, невыполнение требований к служебному поведению  гражданских служащих, предусмотренных законодательством Российской Федерации о государственной гражданской службе, законодательством Российской Федерации о противодействии коррупции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за действия (бездействие), ведущие к нарушению прав и законных интересов граждан или юридических лиц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за непредставление сведений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 (супруга)  и  несовершеннолетних дет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за несоблюдение  требований о предотвращении или об урегулировании конфликта интересов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за непредставление представителю нанимателя сведений об адресах сайтов и (или) страниц сайтов в информационно-телекоммуникационной сети "Интернет", на которых гражданский служащий, замещающий  должность консультанта отдела, размещал  общедоступную  информацию, а также данные, позволяющие их идентифицировать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за неправомерное решение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) за неправомерное поручение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) за порчу государственного имущества, в том числе предоставленного ему для исполнения должностных обязанност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государственной гражданской службе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качество выполненной работы: подготовка документов в соответствии с установленными требованиями и сроками, полное и логичное изложение  материала, юридически грамотное составление документов, отсутствие стилистических и грамматических ошибок; количество возвратов на доработку ранее подготовленных документов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аличие поощрений за безупречную и эффективную гражданскую службу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 оценка профессиональных, организаторских и личностных  качеств по  результатам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выполняемый объем работы и интенсивность труда, способность сохранять высокую работоспособность  в экстремальных условиях, соблюдение служебной дисциплины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своевременность  и оперативность выполнения поручений, рассмотрения обращений граждан и  организаций, соотношение  количества  своевременно выполненных поручений к общему количеству индивидуальных поручени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творческий подход к решению поставленных задач, активность и инициатива в освоении новых компьютерных и информационных технологий;</w:t>
            </w:r>
          </w:p>
          <w:p>
            <w:pPr>
              <w:pStyle w:val="ConsPlusNonformat"/>
              <w:ind w:right="-144" w:firstLine="3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 способность быстро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ConsPlusNonformat"/>
              <w:ind w:right="-144"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) отсутствие  обоснованных жалоб граждан, организаций на действия (бездействие) гражданского служащего, замещающего должность консультанта отдел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1) предоставление в установленные сроки предусмотренной отчетности, подготовка ответов на запросы, письма, заявления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2) соблюдение сроков прохождения документов, образующихся в деятельности Министерства, и в пределах своей компетенции.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3) постоянное осуществление работы с подведомственными учреждениями в пределах своей компетенции и оказание методической и практической помощи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4) отсутствие жалоб и претензий от сотрудников Министерства, подведомственных учреждений на несвоевременное и некачественное исполнение должностных обязанностей;</w:t>
            </w:r>
          </w:p>
          <w:p>
            <w:pPr>
              <w:pStyle w:val="Normal"/>
              <w:ind w:right="-144" w:firstLine="317"/>
              <w:rPr>
                <w:szCs w:val="24"/>
              </w:rPr>
            </w:pPr>
            <w:r>
              <w:rPr>
                <w:szCs w:val="24"/>
              </w:rPr>
              <w:t>15) отсутствие замечаний от министра природных ресурсов и охраны окружающей среды Удмуртской Республики, его заместителей, начальника управления к исполнению своих должностных обязанност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 xml:space="preserve">- знание  </w:t>
            </w:r>
            <w:hyperlink r:id="rId2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 Российской  Федерации,  </w:t>
            </w:r>
            <w:hyperlink r:id="rId3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Удмуртской Республики,  Федерального  </w:t>
            </w:r>
            <w:hyperlink r:id="rId4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от  27  мая 2003 года N 58-ФЗ "О системе государственной  службы  Российской  Федерации",  Федерального </w:t>
            </w:r>
            <w:hyperlink r:id="rId5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июля  2004  года  N  79-ФЗ "О государственной гражданской службе Российской Федерации",  Федерального  </w:t>
            </w:r>
            <w:hyperlink r:id="rId6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от  25  декабря  2008  года  N 273-ФЗ "О противодействии  коррупции",  </w:t>
            </w:r>
            <w:hyperlink r:id="rId7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Удмуртской  Республики от 5 июля 2005года N 38-РЗ "О государственной гражданской службе Удмуртской Республики"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знание информационно-коммуникационных   технологий  (знаниями  основных положений  законодательства о персональных данных; знаниями общих принципов функционирования  системы  электронного документооборота; знаниями основных положений  законодательства  об электронной подписи; знаниями и умениями по применению персонального компьютера)</w:t>
            </w:r>
          </w:p>
        </w:tc>
      </w:tr>
      <w:tr>
        <w:trPr>
          <w:trHeight w:val="2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TimesNewRoman;Arial Narrow"/>
                <w:szCs w:val="24"/>
              </w:rPr>
              <w:t xml:space="preserve">Указ Президента Российской Федерации от 20 мая 2011 г. № 657 «О мониторинге правоприменения в Российской Федерации»; постановление Правительства Российской Федерации от 25 февраля 2011 г. № 107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; постановление Правительства Российской Федерации от 19 августа 2011 г. № 694 «Об утверждении методики осуществления мониторинга правоприменения в Российской Федерации»; приказ Минфина России от 25 ноября 1998 г. № 56н «Об утверждении Положения по бухгалтерскому учету «События после отчетной даты» (ПБУ 7/98); </w:t>
              <w:tab/>
              <w:t xml:space="preserve">приказ Минфина России от 6 мая 1999 г. № 32н «Об утверждении Положения по бухгалтерскому учету «Доходы организации» (ПБУ 9/99); приказ Минфина России от 6 мая 1999 г. № 33н «Об утверждении Положения по бухгалтерскому учету «Расходы организации» (ПБУ 10/99); приказ Минфина России от 21 декабря 1998 г. № 64н «О Типовых рекомендациях по организации бухгалтерского учета для субъектов малого предпринимательства»; приказ Минфина России от 6 июля 1999 г. № 43н «Об утверждении Положения по бухгалтерскому учету «Бухгалтерская отчетность организации» (ПБУ 4/99); приказ Минфина России от 16 октября 2000 г. № 92н «Об утверждении Положения по бухгалтерскому учету «Учет государственной помощи» (ПБУ 13/2000); </w:t>
              <w:tab/>
              <w:t xml:space="preserve">приказ Минфина России от 31 октября 2000 г. № 94н  «Об утверждении плана счетов бухгалтерского учета финансово-хозяйственной деятельности организаций и Инструкций по его применению»; приказ Минфина России от 30 марта 2001 г. № 26н «Об утверждении Положения по бухгалтерскому учету «Учет основных средств» (ПБУ 6/01); приказ Минфина России от 9 июня 2001 г. № 44н «Об утверждении Положения по бухгалтерскому учету «Учет материально-производственных запасов» (ПБУ 5/01); приказ Минфина России от 2 июля 2002 г. № 66н «Об утверждении Положения по бухгалтерскому учету «Информация по прекращаемой деятельности» (ПБУ 16/02); приказ Минфина России от 10 декабря 2002 г. № 126н «Об утверждении Положения по бухгалтерскому учету «Учет финансовых вложений» (ПБУ 19/02); приказ Минфина России от 20 мая 2003 г. № 44н «Об утверждении Методических указаний по формированию бухгалтерской отчетности при осуществлении реорганизации организаций»; </w:t>
              <w:tab/>
              <w:t xml:space="preserve">приказ Минфина России от 24 ноября 2003 г. № 105н «Об утверждении Положения по бухгалтерскому учету «Информация об участии в совместной деятельности» (ПБУ 20/03); приказ Минфина России от 27 декабря 2007 г. № 153н «Об утверждении Положения по бухгалтерскому учету «Учет нематериальных активов» (ПБУ 14/2007); </w:t>
              <w:tab/>
              <w:t xml:space="preserve">приказ Минфина России от 29 апреля 2008 г. № 48н «Об утверждении Положения по бухгалтерскому учету «Информация о связанных сторонах» (ПБУ 11/2008); приказ Минфина Российской Федерации от 6 октября 2008 г. № 106н «Об утверждении Положения по бухгалтерскому учету «Изменение оценочных значений» (ПБУ 21/2008); положение по бухгалтерскому учету «Учетная политика организации» (ПБУ 1/2008), утвержденное приказом Минфина России от 6 октября 2008 № 106н; приказ Минфина России от 6 октября 2008 г. № 107н «Об утверждении Положения по бухгалтерскому учету «Учет расходов по займам и кредитам» (ПБУ 15/2008); </w:t>
              <w:tab/>
              <w:t xml:space="preserve">приказ Минфина России от 28 июня 2010 г. № 63н «Об утверждении Положения по бухгалтерскому учету «Исправление ошибок в бухгалтерском учете и отчетности» (ПБУ 22/2010); приказ Минфина России от 2 июля 2010 г. № 66н «О формах бухгалтерской отчетности организаций»; приказ Минфина России от 8 ноября 2010 г. № 143н «Об утверждении Положения по бухгалтерскому учету «Информация по сегментам» (ПБУ 12/2010); приказ Минфина России от 13 декабря 2010 г. № 167н «Об утверждении Положения по бухгалтерскому учету «Оценочные обязательства, условные обязательства и условные активы» (ПБУ 8/2010); приказ Минфина России от 2 февраля 2011 г. № 11н «Об утверждении Положения по бухгалтерскому учету «Отчет о движении денежных средств» (ПБУ 23/2011); приказ Минфина России от 6 октября 2011 г. № 125н  «Об утверждении Положения по бухгалтерскому учету «Учет затрат на освоение природных ресурсов» (ПБУ 24/2011); </w:t>
              <w:tab/>
              <w:t>приказы Минфина России о введении документов Международных стандартов финансовой отчетности (МСФО) в действие на территории Российской Федерации; приказ Минфина России от 14 ноября 2012 г. № 145н «О совете по стандартам бухгалтерского учета»; Закон УР от 22.05.2008 № 18-РЗ «О бюджетном процессе в УР»; Закон УР от 29.06.2011 № 29-РЗ «О полномочиях органов государственной власти УР по владению, пользованию, распоряжению собственностью Удмуртской Республики»; Закон УР от 13.12.2016 № 84-РЗ «О Правительстве УР»; постановление Правительства УР от 24.09.2007 № 150 «О денежном содержании лиц, замещающих государственные должности УР и должности государственной гражданской службы УР»; постановление Правительства УР от 26.01.2009 № 10 «О типовом регламенте внутренней организации исполнительных органов государственной власти УР»; постановление Правительства УР от 12.10.2009 № 293 «О реализации исполнительными органами государственной власти УР полномочий по осуществлению прав собственника имущества, закрепленного за государственными предприятиями УР и казенными предприятиями УР;  постановление Правительства УР от 28.12.2009 № 392 «Об утверждении положения об оплате труда работников исполнительных органов государственной власти УР, государственных органов УР, занимающих должности, не являющиеся должностями государственной гражданской службы УР, а также работников исполнительных органов государственной власти УР, государственных органов УР, осуществляющих профессиональную деятельность по профессиям рабочих»; постановление Правительства УР от 01.11.2010 № 334 «Об утверждении Порядка создания, реорганизации, изменения типа и ликвидации государственных учреждений УР, а также утверждения уставов государственных учреждений УР и внесения в них изменений»; постановление Правительства УР от 01.11.2010 № 336 «О порядке осуществления исполнительными органами государственной власти УР функций и полномочий учредителя государственного учреждения УР»; постановление Правительства УР от 20.06.2011 № 206 «О системе межведомственного электронного документооборота государственных органов УР»; постановление Правительства УР от 08.04.2013 № 151 «Об утверждении порядка осуществления бюджетных полномочий главных администраторов доходов бюджетов бюджетной системы РФ, являющихся органами государственной власти УР (государственными органами УР), органами управления территориальными государственными внебюджетными фондами и (или) находящими в их ведении казенными учреждениями»; постановление Правительства УР от 28.04.2014 № 155 «О порядке формирования государственного задания в отношении государственных учреждений УР и финансового обеспечения выполнения государственного задания»; постановление Правительства УР от 24.09.2014 № 366 «Об утверждении Порядка осуществления главными распорядителями (распорядителями) средств бюджета УР, главными администраторами (администраторами) доходов бюджета УР, главными администраторами (администраторами) источников финансирования дефицита бюджета УР внутреннего финансового контроля и внутреннего финансового аудита»;</w:t>
            </w:r>
          </w:p>
          <w:p>
            <w:pPr>
              <w:pStyle w:val="Normal"/>
              <w:ind w:right="170" w:hanging="0"/>
              <w:rPr>
                <w:rFonts w:eastAsia="TimesNewRoman;Arial Narrow"/>
                <w:color w:val="000000"/>
                <w:szCs w:val="24"/>
              </w:rPr>
            </w:pPr>
            <w:r>
              <w:rPr>
                <w:rFonts w:eastAsia="TimesNewRoman;Arial Narrow"/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568"/>
              <w:rPr>
                <w:szCs w:val="24"/>
              </w:rPr>
            </w:pPr>
            <w:r>
              <w:rPr>
                <w:szCs w:val="24"/>
              </w:rPr>
              <w:t>Иные профессиональные знания гражданского служащего, должны включать знания основ экономической теории; основных направлений бюджетной политики в Российской Федерации; стандартов бухгалтерского учета; практики применения стандартов бухгалтерского учета, финансовой отчетности и аудиторской деятельности; системы регулирования бухгалтерского учета (принципы, иерархия нормативных правовых актов, субъекты и их функции)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45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бладать следующими функциональными знаниями:</w:t>
            </w:r>
          </w:p>
          <w:p>
            <w:pPr>
              <w:pStyle w:val="Normal"/>
              <w:ind w:left="174" w:firstLine="568"/>
              <w:rPr>
                <w:szCs w:val="24"/>
              </w:rPr>
            </w:pPr>
            <w:r>
              <w:rPr>
                <w:szCs w:val="24"/>
              </w:rPr>
              <w:t>владение методикой регулирования бухгалтерского учета (принципы, иерархия нормативных правовых актов, субъекты и их функции); практика применения законодательства о бухгалтерском учете.</w:t>
            </w:r>
          </w:p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вершенствовать свой профессиона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нятие базовых информационных ресурсов в установленной сфере деятельности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новные направления государственной политики и нормативно-правового регулирования в установленной сфере деятельности.</w:t>
            </w:r>
          </w:p>
        </w:tc>
      </w:tr>
      <w:tr>
        <w:trPr>
          <w:trHeight w:val="2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) общие умения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  планировать, рационально  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коммуникативные ум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управлять изменения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управленческ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оперативно принимать и реализовывать управленческие решения</w:t>
            </w:r>
          </w:p>
          <w:p>
            <w:pPr>
              <w:pStyle w:val="Normal"/>
              <w:ind w:right="-144" w:firstLine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ладать следующими профессиональными умениями: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 области информационно-коммуникационных технологий: в операционной системе; с электронной почтой, текстовым редактором, электронными таблицами, с базами данных, в системе электронного документооборота;  в подготовке презентаций и использованию графических объектов в электронных документах;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эффективно планировать и организовывать работу, оперативно принимать и реализовывать управленческие решения;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ыслить системно (стратегически), планировать, рационально использовать служебное время и достигать результата, коммуникативные умения, умение управлять изменениями;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льзования правовыми информационно-поисковыми системами.</w:t>
            </w:r>
          </w:p>
          <w:p>
            <w:pPr>
              <w:pStyle w:val="Normal"/>
              <w:ind w:right="-144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ладать следующими функциональными умениями:</w:t>
            </w:r>
          </w:p>
          <w:p>
            <w:pPr>
              <w:pStyle w:val="Bodytext21"/>
              <w:shd w:fill="auto" w:val="clear"/>
              <w:spacing w:lineRule="auto" w:line="240"/>
              <w:ind w:right="-144"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осуществление перечислений, контроль за правильностью перечислений, своевременность осуществления платежей в бюдже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3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0 рублей до 4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00 рублей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енормированный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9 октября 2024 года по 18 ноября 2024 год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Указом Президента Российской Федерации от 10.10.2024 № 870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Указом Президента Российской Федерации от 10.10.2024 № 870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окументы принимаются с 29 октября 2024 года по 18 но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Пушкинская, 214, 3 этаж, каб. №31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5 декабря 2024 года по 18 дека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NewRoman">
    <w:altName w:val="Arial Narro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Arial;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Arial;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Arial;Aria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imes New Roman;Times New Roman" w:hAnsi="Times New Roman;Times New Roman" w:eastAsia="Times New Roman;Times New Roman" w:cs="Times New Roman;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nsNormal">
    <w:name w:val="ConsNormal Знак"/>
    <w:qFormat/>
    <w:rPr>
      <w:rFonts w:ascii="Arial;Arial" w:hAnsi="Arial;Arial" w:eastAsia="Times New Roman;Times New Roman" w:cs="Arial;Arial"/>
      <w:lang w:val="ru-RU" w:bidi="ar-SA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</w:rPr>
  </w:style>
  <w:style w:type="character" w:styleId="Bodytext2">
    <w:name w:val="Body text (2)_"/>
    <w:qFormat/>
    <w:rPr>
      <w:sz w:val="28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Arial" w:hAnsi="Arial;Arial" w:cs="Arial;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;Arial" w:hAnsi="Arial;Arial" w:cs="Arial;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;Arial" w:hAnsi="Arial;Arial" w:cs="Arial;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840"/>
      <w:jc w:val="left"/>
    </w:pPr>
    <w:rPr>
      <w:rFonts w:ascii="Calibri" w:hAnsi="Calibri" w:eastAsia="Calibri" w:cs="Calibri"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spacing w:lineRule="exact" w:line="278"/>
      <w:ind w:firstLine="737"/>
    </w:pPr>
    <w:rPr>
      <w:rFonts w:ascii="TimesNewRoman;Arial Narrow" w:hAnsi="TimesNewRoman;Arial Narrow" w:eastAsia="TimesNewRoman;Arial Narrow" w:cs="TimesNewRoman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276407D9DFAA99347D6BA11EFA69A6D90BBE2DB6F4E58FF7D56C3FB1EAC6EE2D5C0F90034ACDF17622EVFd6K" TargetMode="External"/><Relationship Id="rId3" Type="http://schemas.openxmlformats.org/officeDocument/2006/relationships/hyperlink" Target="consultantplus://offline/ref=71B276407D9DFAA99347C8B70783F8926C93E2EAD1381605F3785E91AC1EF02BB4DCC9AE4F70F8CC176132F67995AB8F35V6dCK" TargetMode="External"/><Relationship Id="rId4" Type="http://schemas.openxmlformats.org/officeDocument/2006/relationships/hyperlink" Target="consultantplus://offline/ref=71B276407D9DFAA99347D6BA11EFA69A6D98BEE7D738195AAE2858C6F34EF67EE69C97F71C37B3C1147C2EF67AV8dBK" TargetMode="External"/><Relationship Id="rId5" Type="http://schemas.openxmlformats.org/officeDocument/2006/relationships/hyperlink" Target="consultantplus://offline/ref=71B276407D9DFAA99347D6BA11EFA69A6C9CBCE4D63E195AAE2858C6F34EF67EE69C97F71C37B3C1147C2EF67AV8dBK" TargetMode="External"/><Relationship Id="rId6" Type="http://schemas.openxmlformats.org/officeDocument/2006/relationships/hyperlink" Target="consultantplus://offline/ref=71B276407D9DFAA99347D6BA11EFA69A6C9CBCE4D73D195AAE2858C6F34EF67EE69C97F71C37B3C1147C2EF67AV8dBK" TargetMode="External"/><Relationship Id="rId7" Type="http://schemas.openxmlformats.org/officeDocument/2006/relationships/hyperlink" Target="consultantplus://offline/ref=71B276407D9DFAA99347C8B70783F8926C93E2EAD138140EFA7E5E91AC1EF02BB4DCC9AE4F70F8CC176132F67995AB8F35V6dC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zorina_om</dc:creator>
  <dc:description/>
  <dc:language>en-US</dc:language>
  <cp:lastModifiedBy>efimov</cp:lastModifiedBy>
  <cp:lastPrinted>2019-01-09T11:59:00Z</cp:lastPrinted>
  <dcterms:modified xsi:type="dcterms:W3CDTF">2024-10-23T09:26:00Z</dcterms:modified>
  <cp:revision>3</cp:revision>
  <dc:subject/>
  <dc:title/>
</cp:coreProperties>
</file>