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мешательства природоохранной прокуратуры устранены нарушения законодательства о защите водных биологически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муртская природоохранная межрайонная прокуратура провела проверку исполнения законодательства о защите водных биологических ресурсов в деятельности недро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одним из недропользователей своевременные восстановительные мероприятия по компенсации ущерба водным биологическим ресурсам в результате добычи полезных ископаемых не прове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природоохранный прокурор внес хозяйствующему субъекту представление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акта прокурорского реагирования нарушения устранены, в правобережный приток реки Кама (р. Сюзьва) выпущено 3779 экземпляров молоди щуки штучной навеской 4,2 грам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3-06-21T08:22:00Z</cp:lastPrinted>
  <dcterms:modified xsi:type="dcterms:W3CDTF">2023-06-27T05:30:00Z</dcterms:modified>
  <cp:revision>13</cp:revision>
  <dc:subject/>
  <dc:title> </dc:title>
</cp:coreProperties>
</file>