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autoSpaceDE w:val="false"/>
        <w:ind w:firstLine="69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69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вмешательства природоохранной прокуратуры устранены нарушения законодательства об охране атмосферного воздух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муртская природоохранная межрайонная прокуратура провела проверку исполнения Удмуртским ЦГМС – филиала ФГБУ «Верхне – Волжское УГМС» законодательства об информировании органов власти и организаций о неблагоприятных метеоуслов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лено, что в сведениях о неблагоприятных метеоусловиях, направляемых заинтересованным лицам, не содержится информация о наименовании городского или иного поселения, в пределах которого прогнозировались неблагоприятные метеорологические усло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природоохранный прокурор внес руководителю учреждения представление об устранении нарушений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ассмотрения акта прокурорского реагирования нарушения устранены виновное лицо привлечено к дисциплинарной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urier New" w:hAnsi="Courier New" w:cs="Courier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urier New" w:hAnsi="Courier New" w:cs="Courier New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240" w:after="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3pt">
    <w:name w:val="Основной текст + 13 pt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13pt1">
    <w:name w:val="Основной текст + 13 pt1"/>
    <w:qFormat/>
    <w:rPr>
      <w:rFonts w:ascii="Times New Roman" w:hAnsi="Times New Roman" w:cs="Times New Roman"/>
      <w:spacing w:val="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Graytitle">
    <w:name w:val="graytitle"/>
    <w:qFormat/>
    <w:rPr/>
  </w:style>
  <w:style w:type="character" w:styleId="Style12">
    <w:name w:val="Верхний колонтитул Знак"/>
    <w:qFormat/>
    <w:rPr>
      <w:sz w:val="32"/>
    </w:rPr>
  </w:style>
  <w:style w:type="character" w:styleId="Hl">
    <w:name w:val="hl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11">
    <w:name w:val="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5:30:00Z</dcterms:created>
  <dc:creator>User</dc:creator>
  <dc:description/>
  <cp:keywords/>
  <dc:language>en-US</dc:language>
  <cp:lastModifiedBy>Лукин Иван Сергеевич</cp:lastModifiedBy>
  <cp:lastPrinted>2023-06-15T09:24:00Z</cp:lastPrinted>
  <dcterms:modified xsi:type="dcterms:W3CDTF">2023-06-27T05:30:00Z</dcterms:modified>
  <cp:revision>12</cp:revision>
  <dc:subject/>
  <dc:title> </dc:title>
</cp:coreProperties>
</file>