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С 1 сентября 2023 года  изменяется порядок  подготовки и заключения договора водопользов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8.02.2023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 вводится упрощенный порядок заключения договора водо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, с 1 сентября 2023 года сокращается срок принятия решения о возможности предоставления водного объекта в пользование до 15 рабочих дней, а заявление о предоставлении водного объекта в пользование, а также необходимые документы направляются посредством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ведомственных информационных систем. При этом, предоставление документов на бумажном носителе будет доступно только в случае отсутствия возможности использования указанных способ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мениться форма примерного договора водопользования в части особенностей указания параметров водного объекта и водопользования, обязанностей водопользов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овые правила не распространяются на порядок подготовки и заключения договора водопользования, право на заключение которого приобретается на аукцион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.03.2008 № 165, ранее регулировавшее указанную сферу правоотношений,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1:00Z</dcterms:created>
  <dc:creator>Быков Алексей Юрьевич</dc:creator>
  <dc:description/>
  <cp:keywords/>
  <dc:language>en-US</dc:language>
  <cp:lastModifiedBy>Лукин Иван Сергеевич</cp:lastModifiedBy>
  <dcterms:modified xsi:type="dcterms:W3CDTF">2023-06-27T05:28:00Z</dcterms:modified>
  <cp:revision>4</cp:revision>
  <dc:subject/>
  <dc:title/>
</cp:coreProperties>
</file>