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>Удмуртская природоохранная межрайонная прокуратура предупреждает о новом виде мошенничества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выявлены многочисленные факты использования в мошеннических целях в социальных сетях и мессенджерах поддельных («зеркальных») аккаунтов руководителей органов государственной власти федерального, регионального и муниципального уровней, предприятий оборонно-промышленного комплекса (далее - организации), а также руководителей подразделений Банка Ро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й из распространённых схем является использование злоумышленниками поддельных аккаунтов в социальных сетях и мессенджерах для связи с сотрудниками организаций. Указанные аккаунты содержат реальные данные руководителей (фамилия, имя, отчество, фото и т.п.) и выглядят максимально достовер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сех случаях преступники действуют примерно по сходным сценар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к организации получает сообщение в социальной сети, мессенджере или по электронной почте якобы от своего руководителя. При этом злоумышленник обращается к сотруднику, используя его имя и отчество, чтобы вызвать довер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общения злоумышленник предупреждает о последующем телефонном звонке из какой-либо организации или правоохранительных органов и просит сотрудника организации никому о нем не сообщать, а после завершения - отчитаться о результатах разгов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этого сотруднику организации поступает звонок, в ходе которого у него могут запрашивать различную конфиденциальную информацию и вынуждать совершать противоправные действия в пользу злоумышлен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ая совершенствовать методы социальной инженерии, злоумышленники в ряде случаев проводят предварительную разведку и используют информацию о потенциальных жертвах, чтобы вызвать довер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иведённом примере злоумышленники используют доверие сотрудников организаций к непосредственному руководителю и страх столкнуться с последствиями отказа выполнить его треб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обным «атакам» уже подверглись работники государственных организаций, организаций оборонно-промышленного комплекса и потребительского сегмента бизнеса, а также руководители подразделений Банка Ро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ддельных аккаунтов злоумышленниками рассылаются сообщения также и в адрес руководителей и работников других организаций с целью получения контактных данных лиц, необходимых мошенникам для дальнейшего взаимодействия и совершения противоправных действ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ё одной из распространённых мошеннических схем является рассылка в социальных сетях и мессенджерах сообщений с предложением проголосовать по различным темам (участие в конкурсе, выбор музыкальной композиции, фильма и т.п.), содержащих ссылку, после перехода по которой легальный аккаунт пользователя перехватывается злоумышленник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м случае необходимо при восстановлении доступа к аккаунту использовать штатные механизмы социальной сети и мессендже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ем в профилактических целях, при выявлении подобных случаев сообщать о них в Банк Ро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ьте бдительными и не доверяйте звонкам от неизвестных.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9:00Z</dcterms:created>
  <dc:creator>Customer</dc:creator>
  <dc:description/>
  <cp:keywords/>
  <dc:language>en-US</dc:language>
  <cp:lastModifiedBy>Лукин Иван Сергеевич</cp:lastModifiedBy>
  <dcterms:modified xsi:type="dcterms:W3CDTF">2023-10-31T05:52:00Z</dcterms:modified>
  <cp:revision>6</cp:revision>
  <dc:subject/>
  <dc:title>Прокуратура Удмуртской Республики предупреждает о новом виде мошенничества – «поддельные «зеркальные» аккаунты руководителей органов власти»</dc:title>
</cp:coreProperties>
</file>