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и семи муниципальных районов республики привлечены к административной ответственности за непредставление сведений в государственный водный 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муртская природоохранная межрайонная прокуратура провела проверку исполнения Администрациями Игринского, Воткинского, Вавожского, Граховского, Малопургинского, Ярского, Юкаменского районов водного законодательства в части своевременности и полноты сообщения экологической информации о состоянии окружающей среды и природных ресурсов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становлено, что Администрациями указанных районов </w:t>
      </w:r>
      <w:r>
        <w:rPr>
          <w:rFonts w:eastAsia="Calibri"/>
          <w:sz w:val="28"/>
          <w:szCs w:val="28"/>
        </w:rPr>
        <w:t xml:space="preserve">не представлена информация </w:t>
      </w:r>
      <w:r>
        <w:rPr>
          <w:sz w:val="28"/>
          <w:szCs w:val="28"/>
        </w:rPr>
        <w:t xml:space="preserve">в уполномоченный орган </w:t>
      </w:r>
      <w:r>
        <w:rPr>
          <w:rFonts w:eastAsia="Calibri"/>
          <w:sz w:val="28"/>
          <w:szCs w:val="28"/>
        </w:rPr>
        <w:t xml:space="preserve">о водных объектах и расположенных на них гидротехнических и иных сооружениях, находящихся в собственности муниципальных образований, для ее внесения в государственный водный реестр. 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природоохранный прокурор внес главам муниципальных образований представления, а также возбудил в отношении юридических лиц дела об административных правонарушениях по ст. 8.5 КоАП РФ (несвоевременное сообщение полной и достоверной информации о состоянии окружающей среды и природных ресурсов). 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ассмотрения мер прокурорского реагирования нарушения устранены, юридические лица – Администрации муниципальных образований  привлечены к административной ответственности. 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1">
    <w:name w:val="Основной текст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Graytitle">
    <w:name w:val="graytitle"/>
    <w:qFormat/>
    <w:rPr/>
  </w:style>
  <w:style w:type="character" w:styleId="Style12">
    <w:name w:val="Верхний колонтитул Знак"/>
    <w:qFormat/>
    <w:rPr>
      <w:sz w:val="32"/>
    </w:rPr>
  </w:style>
  <w:style w:type="character" w:styleId="Hl">
    <w:name w:val="hl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6:00Z</dcterms:created>
  <dc:creator>User</dc:creator>
  <dc:description/>
  <cp:keywords/>
  <dc:language>en-US</dc:language>
  <cp:lastModifiedBy>Лукин Иван Сергеевич</cp:lastModifiedBy>
  <cp:lastPrinted>2023-04-20T10:44:00Z</cp:lastPrinted>
  <dcterms:modified xsi:type="dcterms:W3CDTF">2023-06-27T05:32:00Z</dcterms:modified>
  <cp:revision>6</cp:revision>
  <dc:subject/>
  <dc:title> </dc:title>
</cp:coreProperties>
</file>