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законодательства о государственном контроле (надзоре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05.2023 № 195-ФЗ «О внесении изменений в статью 19.6.1 Кодекса Российской Федерации об административных правонарушениях» статья 19.6.1 КоАП РФ дополнена частями 4 и 5, которыми установлена административная ответственность за неисполнение должностными лицами органов государственного и муниципального контроля обязанности по выдаче после оформления акта контрольного (надзорного) мероприятия, акта о проведенной проверке контролируемому лицу предписания об устранении выявленных нарушений и (или) о проведении мероприятий по предотвращению причинения вреда (ущерба) охраняемым законом ценностям в случаях, предусмотренных законодательством о государственном контроле (надзоре) и муниципальном контроле, либо обязанности по осуществлению контроля за исполнением указанного предписания, если эти действия (бездействие) не содержат признаков уголовно наказуемого деяния, и повторное совершение таких действий (бездействия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постановлением Правительства Российской Федерации от 19.06.2023 № 1001 пункт 7.2 постановления Правительства Российской Федерации от 10.03.2022 № 336 изложен в новой редакции, предусматривающей возможность выдачи предписания по итогам проведения контрольных (надзорных) мероприятий без взаимодействия с контролируемым лицом. 2 Так, 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контрольного (надзорного) мероприятия без взаимодейств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10:00Z</dcterms:created>
  <dc:creator>bykov</dc:creator>
  <dc:description/>
  <cp:keywords/>
  <dc:language>en-US</dc:language>
  <cp:lastModifiedBy>Лукин Иван Сергеевич</cp:lastModifiedBy>
  <dcterms:modified xsi:type="dcterms:W3CDTF">2023-06-27T05:27:00Z</dcterms:modified>
  <cp:revision>4</cp:revision>
  <dc:subject/>
  <dc:title>С 1 марта 2023 года вступили новые в силу Правила рыболовства для Волжско-Каспийского рыбохозяйственного бассейна</dc:title>
</cp:coreProperties>
</file>