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алопургинского района привлечена к административной ответственности за нарушение законодательства об экологической экспертизе при рекультивации свал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муртская природоохранная межрайонная прокуратура провела проверку исполнения Администрацией Малопургинского района природоохранного законодательства при проведении работ по рекультивации свалки, расположенной </w:t>
      </w:r>
      <w:r>
        <w:rPr>
          <w:rFonts w:eastAsia="Calibri"/>
          <w:sz w:val="28"/>
          <w:szCs w:val="28"/>
          <w:lang w:eastAsia="en-US"/>
        </w:rPr>
        <w:t xml:space="preserve">в д. Малая Бодья Малопургинского района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Администрацией вопреки установленным требованиям закона, в нарушение заключения государственной экологической экспертизы, не проведен мониторинг состояния атмосферного воздуха, поверхностных и подземных вод, почв и растительного покрова в пределах воздействия указанного объекта негативного воздействия на окружающую среду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закона природоохранный прокурор руководителю Администрации внес представление. По результатам его рассмотрения приняты меры к устранению нарушений закона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юридическое лицо привлечено к административной ответственности по ч. 2 ст. 8.4 КоАП РФ за осуществление деятельности, не соответствующей документации, которая получила положительное заключение государственной экологической экспертиз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0:00Z</dcterms:created>
  <dc:creator>User</dc:creator>
  <dc:description/>
  <cp:keywords/>
  <dc:language>en-US</dc:language>
  <cp:lastModifiedBy>Лукин Иван Сергеевич</cp:lastModifiedBy>
  <cp:lastPrinted>2023-05-30T13:55:00Z</cp:lastPrinted>
  <dcterms:modified xsi:type="dcterms:W3CDTF">2023-06-27T05:32:00Z</dcterms:modified>
  <cp:revision>7</cp:revision>
  <dc:subject/>
  <dc:title> </dc:title>
</cp:coreProperties>
</file>