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марта 2023 года вступили новые в силу Правила рыболовства для Волжско-Каспийского рыбохозяйственного бассейна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от 20.12.2004 № 166-ФЗ «О рыболовстве и сохранении водных биологических ресурсов» основой осуществления рыболовства и сохранения водных биоресурсов являются правила рыболовств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сельхоза России от 13.10.2022 № 695 с 1 марта 2023 года введены в действие Правила рыболовства для Волжско-Каспийского рыбохозяйственного бассей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нормативный правовой акт обязателен для исполнения всеми юридическими лицами, индивидуальными предпринимателя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авилами устанавливаются сроки и виды разрешенного рыболовства, ограничения рыболовства и иной деятельности, связанной с использованием водных биоресурсов, требования к сохранению водных биоресурсов, включая обязанности юридических лиц, индивидуальных предпринимателей и граждан, осуществляющих рыболовств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рушение норм закона, регламентирующих рыболовство, влечет административную ответственность по ч. 2 ст. 8.37 КоАП РФ. В случае, если это деяние совершено с причинением крупного ущерба, с применением запрещенных орудий и способов массового истребления водных биологических ресурсов, в местах нереста или на миграционных путях к ним, на особо охраняемых природных территориях виновное лицо может быть привлечено к уголовной ответственности по ч. 1 ст. 256 УК РФ с назначением наказания в виде штрафа, обязательных или исправительных работ, а также лишения свободы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ричиненного вреда определяется на основании Такс для исчисления размера ущерба, причиненного водным биологическим ресурсам, утвержденных постановлением Правительства Российской Федерации от 03.11.2018 № 1321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10:00Z</dcterms:created>
  <dc:creator>bykov</dc:creator>
  <dc:description/>
  <cp:keywords/>
  <dc:language>en-US</dc:language>
  <cp:lastModifiedBy>Лукин Иван Сергеевич</cp:lastModifiedBy>
  <dcterms:modified xsi:type="dcterms:W3CDTF">2023-06-27T05:27:00Z</dcterms:modified>
  <cp:revision>4</cp:revision>
  <dc:subject/>
  <dc:title>С 1 марта 2023 года вступили новые в силу Правила рыболовства для Волжско-Каспийского рыбохозяйственного бассейна</dc:title>
</cp:coreProperties>
</file>