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9.01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1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,6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,66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,5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1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01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,61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80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,66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,559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00:00Z</dcterms:created>
  <dc:creator>salihov</dc:creator>
  <dc:description/>
  <cp:keywords/>
  <dc:language>en-US</dc:language>
  <cp:lastModifiedBy>user1176</cp:lastModifiedBy>
  <cp:lastPrinted>2017-05-12T16:15:00Z</cp:lastPrinted>
  <dcterms:modified xsi:type="dcterms:W3CDTF">2024-01-19T07:01:00Z</dcterms:modified>
  <cp:revision>3</cp:revision>
  <dc:subject/>
  <dc:title/>
</cp:coreProperties>
</file>