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6.04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4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,3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2,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43,87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531,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4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4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,3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2,10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6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43,87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531,993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4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04-26T06:19:00Z</dcterms:modified>
  <cp:revision>5</cp:revision>
  <dc:subject/>
  <dc:title/>
</cp:coreProperties>
</file>