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8.05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5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5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2,6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4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37,22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609,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2,59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5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5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2,6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4,81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37,22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609,364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2,59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4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4-05-08T07:40:00Z</dcterms:modified>
  <cp:revision>7</cp:revision>
  <dc:subject/>
  <dc:title/>
</cp:coreProperties>
</file>