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03.05.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3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22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5.202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5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т. ч. с выявл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7,2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3,4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59,12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552,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суждено за ущерб с учётом переходящих с прошлых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2,59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90.4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5.202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.05.2024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т. ч. с выявленн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7,2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3,473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,6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59,127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552,125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суждено за ущерб с учётом переходящих с прошлых 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2,59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24:00Z</dcterms:created>
  <dc:creator>salihov</dc:creator>
  <dc:description/>
  <cp:keywords/>
  <dc:language>en-US</dc:language>
  <cp:lastModifiedBy>Наталья Васильевна Корепанова</cp:lastModifiedBy>
  <cp:lastPrinted>2017-05-12T16:15:00Z</cp:lastPrinted>
  <dcterms:modified xsi:type="dcterms:W3CDTF">2024-05-03T07:05:00Z</dcterms:modified>
  <cp:revision>6</cp:revision>
  <dc:subject/>
  <dc:title/>
</cp:coreProperties>
</file>