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9.04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,3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43,8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4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4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,3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,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43,8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52,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4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4-19T06:25:00Z</dcterms:modified>
  <cp:revision>4</cp:revision>
  <dc:subject/>
  <dc:title/>
</cp:coreProperties>
</file>