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ответственность за несоблюдение требований к содержанию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Федеральным законом от 13.06.2023 № 230-ФЗ Кодекс Российской Федерации об административных правонарушениях дополнен статьями, которыми предусматривается административная ответственность за несоблюдение требований к содержанию животных.</w:t>
      </w:r>
    </w:p>
    <w:p>
      <w:pPr>
        <w:pStyle w:val="Normal"/>
        <w:ind w:firstLine="426"/>
        <w:jc w:val="both"/>
        <w:rPr/>
      </w:pPr>
      <w:r>
        <w:rPr/>
        <w:t>При этом более строгая административная ответственность устанавливается за жестокое обращение с животными, если эти действия не содержат признаков уголовно наказуемого деяния, а также за нарушение требований законодательства в области обращения с животными, повлёкшее причинение вреда жизни и здоровью граждан либо имуществу, если эти действия не содержат уголовно наказуемого деяния.</w:t>
      </w:r>
    </w:p>
    <w:p>
      <w:pPr>
        <w:pStyle w:val="Normal"/>
        <w:ind w:firstLine="426"/>
        <w:jc w:val="both"/>
        <w:rPr/>
      </w:pPr>
      <w:r>
        <w:rPr/>
        <w:t>Одновременно устанавливается административная ответственность за несоблюдение требований к использованию животных в культурно-зрелищных целях и их содержанию, а также за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.</w:t>
      </w:r>
    </w:p>
    <w:p>
      <w:pPr>
        <w:pStyle w:val="Normal"/>
        <w:ind w:firstLine="426"/>
        <w:jc w:val="both"/>
        <w:rPr/>
      </w:pPr>
      <w:r>
        <w:rPr/>
        <w:t>Кроме того, в соответствии с Главой 23 КоАП РФ устанавливается подведомственность дел об указанных административных правонарушениях, в том числе определяются полномочия по рассмотрению дел об административных правонарушениях федерального органа исполнительной власти, осуществляющего функции по контролю и надзору в сфере природопользования, а также органов исполнительной власти субъектов Российской Федерации, осуществляющих региональный государственный контроль (надзор) в области обращения с животными.</w:t>
      </w:r>
    </w:p>
    <w:p>
      <w:pPr>
        <w:pStyle w:val="Normal"/>
        <w:ind w:firstLine="426"/>
        <w:jc w:val="both"/>
        <w:rPr/>
      </w:pPr>
      <w:r>
        <w:rPr/>
        <w:t>Указанный Федеральный закон вступил в силу с 24.06.2023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0:00Z</dcterms:created>
  <dc:creator>k</dc:creator>
  <dc:description/>
  <cp:keywords/>
  <dc:language>en-US</dc:language>
  <cp:lastModifiedBy>Лукин Иван Сергеевич</cp:lastModifiedBy>
  <cp:lastPrinted>2023-09-27T17:09:00Z</cp:lastPrinted>
  <dcterms:modified xsi:type="dcterms:W3CDTF">2023-09-27T14:10:00Z</dcterms:modified>
  <cp:revision>5</cp:revision>
  <dc:subject/>
  <dc:title/>
</cp:coreProperties>
</file>