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4.10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10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4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16,91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0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175,2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76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85,39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10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4.10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16,91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00,8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,91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175,2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765,93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385,39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10-04T05:49:00Z</dcterms:modified>
  <cp:revision>14</cp:revision>
  <dc:subject/>
  <dc:title/>
</cp:coreProperties>
</file>