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6.09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51,4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174,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09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46,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51,4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2,25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7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174,4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93,7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46,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9-06T05:33:00Z</dcterms:modified>
  <cp:revision>10</cp:revision>
  <dc:subject/>
  <dc:title/>
</cp:coreProperties>
</file>