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16.02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2280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228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.0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0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16,0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6,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4,5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5,58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116,28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24,2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 xml:space="preserve">Присуждено за ущерб с учётом переходящих с прошлых лет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49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490.4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.02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0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16,0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6,761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4,5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5,587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116,28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24,297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Присуждено за ущерб с учётом переходящих с прошлых лет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highlight w:val="yellow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949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6:32:00Z</dcterms:created>
  <dc:creator>salihov</dc:creator>
  <dc:description/>
  <cp:keywords/>
  <dc:language>en-US</dc:language>
  <cp:lastModifiedBy>Евгений Николаевич Ипатов</cp:lastModifiedBy>
  <cp:lastPrinted>2017-05-12T16:15:00Z</cp:lastPrinted>
  <dcterms:modified xsi:type="dcterms:W3CDTF">2024-02-16T04:46:00Z</dcterms:modified>
  <cp:revision>4</cp:revision>
  <dc:subject/>
  <dc:title/>
</cp:coreProperties>
</file>