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13.09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3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62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62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9.202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9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6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77,5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37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3196,27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203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суждено за ущерб с учётом переходящих с прошлых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246,8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4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521.9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9.202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9.202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6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2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77,5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37,20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,05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3196,27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203,68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суждено за ущерб с учётом переходящих с прошлых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246,8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47,92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37:00Z</dcterms:created>
  <dc:creator>salihov</dc:creator>
  <dc:description/>
  <cp:keywords/>
  <dc:language>en-US</dc:language>
  <cp:lastModifiedBy>Наталья Васильевна Корепанова</cp:lastModifiedBy>
  <cp:lastPrinted>2017-05-12T16:15:00Z</cp:lastPrinted>
  <dcterms:modified xsi:type="dcterms:W3CDTF">2024-09-13T05:08:00Z</dcterms:modified>
  <cp:revision>11</cp:revision>
  <dc:subject/>
  <dc:title/>
</cp:coreProperties>
</file>