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___»______________2024 года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sub_200"/>
      <w:bookmarkEnd w:id="0"/>
      <w:r>
        <w:rPr>
          <w:b/>
          <w:sz w:val="28"/>
          <w:szCs w:val="28"/>
        </w:rPr>
        <w:t>Об утверждении государственной программы Удмуртской Республики «Окружающая среда и природные ресурс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ительство Удмурт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государственную программу Удмуртской Республики «Окружающая среда и природные ресурс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природных ресурсов и охраны окружающей среды Удмуртской Республик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стить государственную программу Удмуртской Республики, утвержденную настоящим постановлением, на своем официальном сайте в </w:t>
        <w:br/>
        <w:t>2-недельный срок со дня официального опубликования настоящего постановлени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гистрацию указанной государственной программы Удмуртской Республики в федеральном государственном реестре документов стратегического планирования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реализации мероприятий указанной государственной программы Удмурт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дмуртской Республики от 1 июля 2013 г. № 272 «Об утверждении государственной программы Удмуртской Республики «Окружающая среда и природные ресурсы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Удмуртской Республики </w:t>
      </w:r>
      <w:r>
        <w:rPr>
          <w:sz w:val="28"/>
          <w:szCs w:val="28"/>
        </w:rPr>
        <w:t>от 7 октября 2013 г.</w:t>
      </w:r>
      <w:r>
        <w:rPr/>
        <w:t xml:space="preserve"> № </w:t>
      </w:r>
      <w:r>
        <w:rPr>
          <w:sz w:val="28"/>
          <w:szCs w:val="28"/>
        </w:rPr>
        <w:t xml:space="preserve">459 «О внесении изменений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 (2013 - 2015 годы)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дмуртской Республики от 16 июня 2014 г. № 222 «О внесении изменений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 (2013 - 2017 годы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дмуртской Республики от 14 сентября 2015 г. № 441 «О внесении изменений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 (2013 - 2020 годы)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Удмуртской Республики от 18 апреля 2016 г. № 162 «О внесении изменения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»;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становление Правительства Удмуртской Республики от 15 февраля 2017 г. № 35 «О внесении изменений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дмуртской Республики от 10 апреля 2017 г. № 129 «О внесении изменения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дмуртской Республики от 29 сентября 2017 г. № 398 «О внесении изменений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становление Правительства Удмуртской Республики от 15 июня 2018 г. № 240 «О внесении изменения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Удмуртской Республики от 22 мая 2019 г. № 200  «О внесении изменения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становление Правительства Удмуртской Республики от 22 января 2020 г. № 18  «О внесении изменений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»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становление Правительства Удмуртской Республики от 23 июня 2020 г. № 272 «О внесении изменения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»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Удмуртской Республики от 30 июня 2021 г. № 329  «О внесении изменения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»;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Удмуртской Республики от 9 сентября 2021 г. № 477 «О внесении изменений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»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дмуртской Республики от 28 сентября 2022 г. № 507 «О внесении изменения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Удмуртской Республики от 20 сентября 2023 г. № 636 «О внесении изменений в постановление Правительства Удмуртской Республики от 1 июля 2013 года № 272 «Об утверждении государственной программы Удмуртской Республики «Окружающая среда и природные ресурсы»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bookmarkStart w:id="1" w:name="sub_200"/>
      <w:bookmarkEnd w:id="1"/>
      <w:r>
        <w:rPr>
          <w:sz w:val="28"/>
          <w:szCs w:val="28"/>
        </w:rPr>
        <w:t>4. Настоящее постановление вступает в силу с 1 янва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                                                                    Я.В. Се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природных ресурсов и охр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ы Удмуртской Республики                                       Д.Н. У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секретариат Председателя Правительства УР, Госсовет УР, Управление МЮ РФ по УР, ГКК УР, Минприроды УР, Минфин УР, Минэкономики УР, официальный сайт Главы УР и Правительства УР, СП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323">
    <w:name w:val="Font Style323"/>
    <w:qFormat/>
    <w:rPr>
      <w:rFonts w:ascii="Century Schoolbook" w:hAnsi="Century Schoolbook" w:cs="Century Schoolbook"/>
      <w:sz w:val="18"/>
      <w:szCs w:val="18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1:00Z</dcterms:created>
  <dc:creator>Alexey</dc:creator>
  <dc:description/>
  <cp:keywords/>
  <dc:language>en-US</dc:language>
  <cp:lastModifiedBy>Александр  Валерьевич Скобелев</cp:lastModifiedBy>
  <cp:lastPrinted>2023-10-04T11:34:00Z</cp:lastPrinted>
  <dcterms:modified xsi:type="dcterms:W3CDTF">2024-01-09T08:05:00Z</dcterms:modified>
  <cp:revision>36</cp:revision>
  <dc:subject/>
  <dc:title>ПРОЕКТ</dc:title>
</cp:coreProperties>
</file>