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4.06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6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4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2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83,4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96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890,99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780,0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331,9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27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6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6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2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4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83,4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96,655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,05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890,99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780,051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331,9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27,378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6-14T05:15:00Z</dcterms:modified>
  <cp:revision>7</cp:revision>
  <dc:subject/>
  <dc:title/>
</cp:coreProperties>
</file>