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12.07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3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62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62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7.202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7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133,9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15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2420,3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3022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суждено за ущерб с учётом переходящих с прошлых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246,8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27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521.9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7.202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7.202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7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6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133,9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15,37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,38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2420,3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3022,24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уждено за ущерб с учётом переходящих с прошлых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246,8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27,38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13:00Z</dcterms:created>
  <dc:creator>salihov</dc:creator>
  <dc:description/>
  <cp:keywords/>
  <dc:language>en-US</dc:language>
  <cp:lastModifiedBy>Наталья Васильевна Корепанова</cp:lastModifiedBy>
  <cp:lastPrinted>2017-05-12T16:15:00Z</cp:lastPrinted>
  <dcterms:modified xsi:type="dcterms:W3CDTF">2024-07-12T05:19:00Z</dcterms:modified>
  <cp:revision>11</cp:revision>
  <dc:subject/>
  <dc:title/>
</cp:coreProperties>
</file>