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92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точник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инистерство природных ресурсов и охраны окружающей среды Удмуртской Республики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Наименование вакантной долж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начальника отдела государственного лесного реестра, лесоустройства и земельных отношений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Группа и категория должносте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Cs w:val="24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ласть профессиональной служебной деятель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Управление в сфере природных ресурсов, природопользование и экология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ид профессиональной служебной деятель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Регулирование в сфере лесного хозяйства»;</w:t>
            </w:r>
          </w:p>
          <w:p>
            <w:pPr>
              <w:pStyle w:val="ConsPlusNonformat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Лесное планирование и лесоустройство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раткое описание должностных обязанносте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ражданский служащий, замещающий должность заместителя начальника отдела, в соответствии с задачами и функциями отдела государственного лесного реестра, лесоустройства и земельных отношений исполняет следующие должностные обязанности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. исполнять должностные обязанности в соответствии с настоящим должностным регламентом на высоком профессиональном уровн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. соблюдать при исполнении должностных обязанностей права и законные интересы граждан и организац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3. соблюдать Служебный распорядок Министерства природных ресурсов и охраны окружающей среды Удмурт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4. поддерживать уровень квалификации, необходимый для надлежащего исполнения должностных обязанност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5. своевременно и качественно исполнять поручения руководства Министерства, данные в пределах их полномочий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6. беречь государственное имущество, в том числе предоставленное ему для исполнения должностных обязанност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7. взаимодействовать с сотрудниками других структурных подразделений Министерства, подведомственных Министерству учреждений, других государственных органов и организаций для решения вопросов, входящих в его компетенцию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8. соблюдать ограничения, выполнять обязательства и требования к служебному поведению, не нарушать запреты, которые установлены законодательством о государственной гражданской служб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9.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0. не совершать поступки, порочащие честь и достоинство гражданского служащего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1. не допускать конфликтных ситуаций, способных нанести ущерб его репутации или авторитету Министерств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2. соблюдать установленные правила публичных выступлений и предоставления служебной информ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3. уметь пользоваться компьютером и иной оргтехнико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4. осуществлять взаимодействие с подведомственными учреждениями, с органами государственной власти Российской Федерации и Удмуртской Республики, с другими учреждениями по вопросам, возникающим в ходе исполнения должностных обязанностей в соответствии с настоящим должностным регламентом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5. осуществлять работу с поступающими письмами в области лесных отношен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6. осуществлять приём документов, содержащихся в государственном лесном реестре от лесничеств и составлять отчётность по использованию лес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7. осуществлять работу по рассмотрению, разработке, внесению изменений и реализации документов лесного планирования (лесной план Удмуртской Республики, лесохозяйственные регламенты лесничеств Удмуртской Республики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8. осуществлять работы в автоматизированных информационных системах и информационно-программных модулях, обеспечивающих автоматизированное формирование данных по формам Государственного лесного реестра на основании введённой информации, предназначенных для формирования документированной информации, содержащейся в Государственном лесном реестре, с проверкой, анализом и консолидацией данны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9. осуществлять сбор, консолидацию и направление в уполномоченный федеральный орган отраслевых отчетов по формам государственного лесного реестра, утвержденным приказом Министерства природных ресурсов и экологии Российской Федерации от 06.10.2016 № 514 «Об утверждении форм ведения государственного лесного реестра» в сроки установленные Приказом Министерства природных ресурсов и экологии Российской Федерации от 11.11.2016 № 588 «Об утверждении порядка представления в федеральное агентство лесного хозяйства органами государственной власти и органами местного самоуправления документированной информации, содержащейся в государственном лесном реестре»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20. участвовать в предоставлении государственной услуги «Предоставление информации, содержащейся в государственном лесном реестре»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1. Участвуя в предоставлении государственной услуги консультант отдел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) выполняет административные действия, предусмотренные административными регламентами предоставления государственных услуг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) доводит до заявителя информацию о возможности получения государственной услуги в электронной форме, в многофункциональных центрах предоставления государственных и муниципальных услуг, об отсутствии необходимости предоставления заявителем документов и сведений, которые исполнительный орган государственной власти Удмуртской Республики обязан получить посредством межведомственного информационного взаимодейств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3) предлагает заявителю возможность выбора способа получения государственной услуги, в том числе возможность получения государственной услуги в электронной форме, если иное не установлено федеральным законом, а также в иных формах, предусмотренных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4) осуществляет контроль за сроками и качеством предоставления государственной услуг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2. участвовать в осуществлении, координации инновационной и научно – исследовательской деятельности в лесном секторе Удмуртской Республики при подготовке проектов, предложений к проектам по развитию и внедрению передовых технологий в сфере лесных отношений на территории Удмуртской Республики и дальнейшее применение результатов исследований, направленных на повышение эффективности использования, охраны, защиты и воспроизводства лес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3. осуществлять контроль за своевременностью предоставления отчетных данных в вышестоящие организации по вопросам курируемым отделом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4. осуществлять взаимодействие с арендаторами лесных участков, научно-исследовательскими институтами, образовательными учреждениями, другими заинтересованными лицами и организациями в проведении научно-исследовательских работ, по вопросам научно-технического обеспечения принимаемых решений в области охраны, защиты и воспроизводства лесов и инновационного развития лесного хозяйства Удмуртской Республики, повышения эффективности использования лесов Удмурт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5. участвовать в подготовке необходимых документов и материалов к заседаниям коллегий, совещаниям и иным коллегиальным мероприятиям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6. консультировать и информировать заинтересованных лиц по вопросам, находящимся в компетенции отдел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7. осуществлять ведение государственного лесного реест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8. осуществлять работу в Eдиной государственной автоматизированной информационной системе учёта древесины и сделок с ней (далее - ЕГАИС)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) создавать учетные записи пользователей ЕГАИС, проверять достоверность сведений «О вводе данных в ЕГАИС учета древесины и сделок с ней» ежемесячно предоставляемых специалистами лесничеств, ответственных за внесение информации в ЕГАИС и учет заготовленной древесины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) формировать отчеты об объемах и породном составе древесины внесенной в ЕГАИС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3) консультировать по работе в ЕГАИС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4) проводить работу по проверке документированной информации, внесенной в единую государственную автоматизированную информационную систему учета древесины и сделок с ней на наличие нарушений срока ввода данных и статуса внесенных сведен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9. осуществлять организацию деятельности рабочей группы по установлению границ лесничеств, расположенных на землях населенных пунктов, предоставление ежемесячной информации в ДЛХ по ПФО, Рослесхоз, Правительство УР о ходе выполнения работ по установлению границ лесничеств, расположенных на землях населенных пунктов, на которых расположены городские лес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30. выполняет организационные мероприятия, предусмотренные задачами, функциями Положения об отделе по установлению границ лесопаркового зеленого пояса, в пределах своей компетен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31. организовывать работу и исполнение поручений Правительства УР, Президента УР и др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32. участвует в разработке и внесении изменений в государственную программу Удмуртской Республики «Развитие лесного хозяйства»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ные прав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 принимать решения в соответствии с должностными обязанностям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 запрашивать в установленном порядке и получать от гражданских служащих Министерства, подведомственных Министерству учреждений, организаций, граждан и общественных объединений необходимые статистические и оперативные данные, отчетные и справочные материалы по вопросам, относящимся к компетенции Министерства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 посещать в установленном порядке для исполнения должностных обязанностей предприятия, учреждения, организации, а также докладывать министру о всех выявленных в пределах своей компетенции недостатка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 вносить предложения по совершенствованию работы Министерства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ветственность за неисполнение (ненадлежащее исполнение) должностных обязанносте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2"/>
                <w:szCs w:val="24"/>
              </w:rPr>
              <w:t>Гражданский служащий, замещающий должность заместителя начальника отдела, в соответствии с Федеральным законом от   27 июля  2004  года  №  79-ФЗ  «О  государственной гражданской службе Российской  Федерации»  и иными федеральными законами несет дисциплинарную, гражданско-правовую, административную или уголовную ответственность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2"/>
                <w:szCs w:val="24"/>
              </w:rPr>
              <w:t>1)   за разглашение сведений, составляющих государственную  и  иную охраняемую  федеральным  законом  тайну,  а  также  сведений,  ставших  ему известными  в  связи  с  исполнением  должностных обязанностей, в том числе сведений,  касающихся частной жизни и здоровья граждан или затрагивающих их честь и достоинство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2"/>
                <w:szCs w:val="24"/>
              </w:rPr>
              <w:t>2) за несоблюдение ограничений, нарушение запретов,  невыполнение требований  к  служебному  поведению  гражданских служащих, предусмотренных законодательством   Российской   Федерации  о  государственной  гражданской службе, законодательством Российской Федерации 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3) за неисполнение или ненадлежащее исполнение по его вине возложенных на него служебных обязанност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4)  за  действия  (бездействие),  ведущие  к  нарушению прав и законных интересов граждан или юридических лиц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5)  за непредставление сведений о своих доходах, расходах, об имуществе и 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6)  за  представление  заведомо  недостоверных  или неполных сведений о своих  доходах,  расходах,  об  имуществе  и  обязательствах имущественного характера,  а  также  о  доходах,  расходах,  об имуществе и обязательствах имущественного  характера  своих  супруги  (супруга)  и  несовершеннолетних дет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2"/>
                <w:szCs w:val="24"/>
              </w:rPr>
              <w:t>7) за несоблюдение требований о предотвращении или об урегулировании конфликта интерес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8)  за предоставление представителю нанимателя подложных документов или заведомо ложных сведений при заключении служебного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2"/>
                <w:szCs w:val="24"/>
              </w:rPr>
              <w:t xml:space="preserve">9) за непредставление представителю нанимателя сведений об адресах сайтов и (или) страниц сайтов в информационно-телекоммуникационной сети «Интернет», на   которых   гражданский   служащий, замещающий должность главного специалиста-эксперта, размещал общедоступную информацию, а также данные, позволяющие их идентифицировать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0) за неправомерное решени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1) за неправомерное поручени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2)  за порчу государственного имущества, в том числе предоставленного ему для исполнения должностных обязанностей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казатели эффективности и результативности профессиональной служебной деятель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 xml:space="preserve">Эффективность   и   результативность профессиональной  служебной деятельности гражданского служащего, замещающего должность заместителя начальника отдела, определяется   на  основании  достижения  (учитывается  степень  участия  в достижении) таких показателей, как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1)  отсутствие нарушений запретов, требований к служебному поведению и иных обязательств, установленных законодательством Российской Федерации и законодательством   Удмуртской Республики  о  государственной  гражданской службе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2) качество выполненной работы: подготовка документов в  соответствии  с установленными требованиями и сроками, полное  и  логичное  изложение  материала, юридически грамотное составление документов, отсутствие стилистических и грамматических ошибок; количество возвратов на доработку ранее подготовленных документ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) наличие у гражданского служащего, замещающего должность консультанта, поощрений за безупречную и эффективную гражданскую службу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4)  оценка  профессиональных,  организаторских  и   личностных  качеств гражданского служащего, замещающего должность консультанта, по  результатам  его профессиональной служебной деятельности и с учетом его аттестации, сдачи квалификационного экзамена или иных показате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 xml:space="preserve">5) выполняемый   объем работы и интенсивность труда, способность сохранять высокую работоспособность в экстремальных условиях, соблюдение служебной дисциплины;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6) своевременность и оперативность выполнения поручений, рассмотрения обращений   граждан  и  организаций,  соотношение  количества  своевременно выполненных поручений к общему количеству индивидуальных поручени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7) способность четко организовывать и планировать выполнение порученных заданий, умение   рационально использовать рабочее  время,  расставлять приоритет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8)  творческий  подход  к  решению  поставленных  задач,  активность  и инициатива в освоении новых компьютерных и информационных технолог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9)  способность  быстро  адаптироваться к новым условиям и требованиям, самостоятельность выполнения должностных обязанност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0)  отсутствие  обоснованных  жалоб  граждан,  организаций на действия (бездействие) гражданского служащего, замещающего должность главного специалиста-эксперта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1) предоставление в установленные сроки предусмотренной отчетности, подготовка ответов на запросы, письма, заявл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2) соблюдение сроков прохождения документов, образующихся в деятельности Министерства, и в пределах своей компетенци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3) постоянное осуществление работы с подведомственными учреждениями в пределах своей компетенции и оказание методической и практической помощ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4) отсутствие жалоб и претензий от сотрудников Министерства, подведомственных учреждений на несвоевременное и некачественное исполнение должностных обязанност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15) отсутствие замечаний от министра природных ресурсов и охраны окружающей среды Удмуртской Республики, его заместителей, начальника управления, начальника отдела к исполнению своих должностных обязанностей.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" w:first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алификационные требования, предъявляемые к должности: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 уровню профессионального образования, специальности, направлению подготовк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ind w:left="-44" w:firstLine="360"/>
              <w:rPr>
                <w:szCs w:val="24"/>
              </w:rPr>
            </w:pPr>
            <w:r>
              <w:rPr>
                <w:szCs w:val="24"/>
              </w:rPr>
              <w:t>Высшее</w:t>
            </w:r>
            <w:r>
              <w:rPr/>
              <w:t xml:space="preserve"> </w:t>
            </w:r>
            <w:r>
              <w:rPr>
                <w:szCs w:val="24"/>
              </w:rPr>
              <w:t xml:space="preserve">образование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 xml:space="preserve">к стажу </w:t>
            </w:r>
            <w:r>
              <w:rPr>
                <w:rFonts w:eastAsia="Calibri"/>
                <w:szCs w:val="24"/>
              </w:rPr>
              <w:t>гражданской службы или работы по специаль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4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360"/>
              <w:rPr>
                <w:szCs w:val="24"/>
              </w:rPr>
            </w:pPr>
            <w:r>
              <w:rPr>
                <w:szCs w:val="24"/>
              </w:rPr>
              <w:t>к знаниям: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азовым знаниям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zCs w:val="24"/>
              </w:rPr>
              <w:t>- знание государственного языка Российской Федерации (русского языка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zCs w:val="24"/>
              </w:rPr>
              <w:t xml:space="preserve">- знание  </w:t>
            </w:r>
            <w:hyperlink r:id="rId2">
              <w:r>
                <w:rPr>
                  <w:rStyle w:val="InternetLink"/>
                  <w:szCs w:val="24"/>
                </w:rPr>
                <w:t>Конституции</w:t>
              </w:r>
            </w:hyperlink>
            <w:r>
              <w:rPr>
                <w:szCs w:val="24"/>
              </w:rPr>
              <w:t xml:space="preserve">   Российской  Федерации,  </w:t>
            </w:r>
            <w:hyperlink r:id="rId3">
              <w:r>
                <w:rPr>
                  <w:rStyle w:val="InternetLink"/>
                  <w:szCs w:val="24"/>
                </w:rPr>
                <w:t>Конституции</w:t>
              </w:r>
            </w:hyperlink>
            <w:r>
              <w:rPr>
                <w:szCs w:val="24"/>
              </w:rPr>
              <w:t xml:space="preserve">  Удмуртской Республики,  Федерального  </w:t>
            </w:r>
            <w:hyperlink r:id="rId4">
              <w:r>
                <w:rPr>
                  <w:rStyle w:val="InternetLink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 от  27  мая 2003 года N 58-ФЗ "О системе государственной  службы  Российской  Федерации",  Федерального </w:t>
            </w:r>
            <w:hyperlink r:id="rId5">
              <w:r>
                <w:rPr>
                  <w:rStyle w:val="InternetLink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от 27 июля  2004  года  N  79-ФЗ "О государственной гражданской службе Российской Федерации",  Федерального  </w:t>
            </w:r>
            <w:hyperlink r:id="rId6">
              <w:r>
                <w:rPr>
                  <w:rStyle w:val="InternetLink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 от  25  декабря  2008  года  N 273-ФЗ "О противодействии  коррупции",  </w:t>
            </w:r>
            <w:hyperlink r:id="rId7">
              <w:r>
                <w:rPr>
                  <w:rStyle w:val="InternetLink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 Удмуртской  Республики от 5 июля 2005года N 38-РЗ "О государственной гражданской службе Удмуртской Республики"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знание информационно-коммуникационных   технологий  (знаниями  основных положений  законодательства о персональных данных; знаниями общих принципов функционирования  системы  электронного документооборота; знаниями основных положений  законодательства  об электронной подписи; знаниями и умениями по применению персонального компьютера)</w:t>
            </w:r>
          </w:p>
        </w:tc>
      </w:tr>
      <w:tr>
        <w:trPr>
          <w:trHeight w:val="27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ниям в сфере законодательств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екс Российской Федерации об административных правонарушениях (глава 8); Федеральный закон от 10.01.2002 г. № 7-ФЗ «Об охране окружающей среды», Федеральный закон от 27.07.2006 г. № 149-ФЗ  «Об информации, информационных технологиях и защите информации»; Федеральный закон от 05.04.2013 г. №44-ФЗ «О контрактной системе в сфере закупок товаров, работ, услуг для обеспечения государственных и муниципальных нужд»; Федеральный закон от 28.06.2014 г. № 172-ФЗ «О стратегическом планировании Российской Федерации»; постановление Правительства Российской Федерации от 29.05.2008 г. «О Министерстве природных ресурсов и экологии Российской Федерации», постановление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; Федеральный закон от 04.12.2006 № 200-ФЗ Лесной кодекс Российской Федерации, Федеральный закон от 04.12.2006 № 201-ФЗ «О введении в действие Лесного кодекса Российской Федерации», Федеральный закон от 25.10.2001 № 136-ФЗ «Земельный кодекс Российской Федерации», Федеральный закон от 29.12.2004 № 190-ФЗ «Градостроительный кодекс Российской Федерации», Федеральный закон от10.01.2002 № 7-ФЗ «Об охране окружающей среды», Федеральный закон от 21.12.2004 № 172-ФЗ «О переводе земель и земельных участков из одной категории в другую»,  подзаконные акты, регулирующие отношения, находящиеся в сфере деятельности отдела, такие как: постановление Правительства Российской Федерации от 21.12.2019 № 1755 «Об утверждении Правил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», приказ Министерства природных ресурсов и экологии Российской Федерации от 06.10.2016 № 514 «Об утверждении форм ведения государственного лесного реестра», приказ Министерства природных ресурсов и экологии Российской Федерации от 15.01.2019  № 10 «Об утверждении Порядка ведения государственного лесного реестра и внесении изменений в Перечень, формы и порядок подготовки документов, на основании которых осуществляется внесение документированной информации в государственный лесной реестр и ее изменение, утвержденные приказом Минприроды России от 11 ноября 2013 № 496», приказ Министерства природных ресурсов и экологии Российской Федерации  от 20.12.2017 № 692 «Об утверждении типовой формы и состава лесного плана субъекта Российской Федерации, порядка его подготовки и внесения  в него изменений», приказ Министерства природных ресурсов и экологии Российской Федерации  от 27.02.2017 № 72 «Об утверждении состава лесохозяйственных регламентов, порядка их разработки, сроков их действия и порядка внесения в них изменений», постановление Правительства Российской Федерации от 15.04.2014 № 318 «Об утверждении государственной программы Российской Федерации «Развитие лесного хозяйства» на 2013-2020 годы»; распоряжение Правительства Российской Федерации от 26.09.2013 № 1724-р «Об утверждении Основ государственной политики в области использования, охраны, защиты и воспроизводства лесов в Российской Федерации на период до 2030 года»; приказ Министерства природных ресурсов и экологии Российской Федерации от 28.12.2015 № 565 «Об утверждении форм, содержания и порядка предоставления отчетности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» и другие;</w:t>
            </w:r>
          </w:p>
          <w:p>
            <w:pPr>
              <w:pStyle w:val="Normal"/>
              <w:ind w:right="17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ожение о Министерстве природных ресурсов и охраны окружающей среды Удмуртской Республики.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ым знания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firstLine="1"/>
              <w:rPr>
                <w:szCs w:val="24"/>
              </w:rPr>
            </w:pPr>
            <w:r>
              <w:rPr>
                <w:szCs w:val="24"/>
              </w:rPr>
              <w:t>иные профессиональные знания в рамках области профессиональной служебной деятельности «Управление в сфере природных ресурсов, природопользование и экология» (П.13) и вида профессиональной служебной деятельности «Регулирование в сфере лесного хозяйства» (П.13.6), «Лесное планирование и лесоустройство» (П.13.10)</w:t>
            </w:r>
          </w:p>
        </w:tc>
      </w:tr>
      <w:tr>
        <w:trPr>
          <w:trHeight w:val="282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 умениям: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азовым умения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Cs w:val="24"/>
              </w:rPr>
              <w:t>- умение соблюдать этику делового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Cs w:val="24"/>
              </w:rPr>
              <w:t>- умение совершенствовать свой профессиональный урове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нятие базовых информационных ресурсов в установленной сфере деятельности; знание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сновные направления государственной политики и нормативно-правового регулирования в установленной сфере деятельности.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ым умения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) общие умения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умение мыслить системно (стратегически)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умение   планировать, рационально   использовать служебное время и достигать результа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коммуникативные умения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умение управлять изменениям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2) управленческие умени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умение руководить подчиненными, эффективно планировать, организовывать работу и контролировать ее выполнени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умение оперативно принимать и реализовывать управленческие решения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center"/>
              <w:rPr>
                <w:szCs w:val="24"/>
              </w:rPr>
            </w:pPr>
            <w:r>
              <w:rPr>
                <w:szCs w:val="24"/>
              </w:rPr>
              <w:t>Условия прохождения гражданской служб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имерный размер денежного содержа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</w:rPr>
            </w:pPr>
            <w:r>
              <w:rPr>
                <w:szCs w:val="24"/>
              </w:rPr>
              <w:t>от 43 600 рублей до 54 200 рублей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мандировк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лужебное врем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zCs w:val="24"/>
              </w:rPr>
              <w:t>пятидневная рабочая неделя, продолжительность ежедневной работы с понедельника по четверг с 8-30 до 17-30 часов, в пятницу с 8.30 до 16.30 часов, выходные дни – суббота и воскресень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лужебный ден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</w:rPr>
            </w:pPr>
            <w:r>
              <w:rPr>
                <w:szCs w:val="24"/>
              </w:rPr>
              <w:t>нормированный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бщая информац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ата начала – дата окончания приема документо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  <w:highlight w:val="yellow"/>
              </w:rPr>
            </w:pPr>
            <w:r>
              <w:rPr>
                <w:spacing w:val="-1"/>
                <w:szCs w:val="24"/>
              </w:rPr>
              <w:t>с 5 сентября 2024 года по 25 сентября 2024 год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Cs w:val="24"/>
              </w:rPr>
              <w:t>для участия в конкурсе необходимо представить следующие документ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) Гражданин Российской Федерации, изъявивший желание участвовать в конкурсе, представляет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а) личное заявление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б) заполненную и подписанную анкету (по форме, утвержденной распоряжением Правительства Российской Федерации от 26.05.2005 № 667-р) с приложением фотографии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) копию паспорта или заменяющего его документа (соответствующий документ предъявляется лично по прибытии на конкурс)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г) документы, подтверждающие необходимое профессиональное образование, стаж работы и квалификацию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копии документов о профессиональном образовании, заверенные нотариально или кадровыми службами по месту работы (службы); 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а также по желанию гражданина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о дополнительном профессиональном образовании, 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 присвоении ученой степени, ученого звания)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д) документ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года № 984н)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. Гражданский служащий, замещающий должность гражданской службы в ином государственном органе и изъявивший желание участвовать в конкурсе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- личное заявление на участие в конкурсе на имя представителя нанимателя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- заполненную, подписанную и заверенную кадровой службой государственного органа анкету (форма утверждена распоряжением Правительства Российской Федерации от 26.05.2005 г. № 667-р), в котором гражданский служащий замещает должность гражданской службы, с фотографией;</w:t>
            </w:r>
          </w:p>
          <w:p>
            <w:pPr>
              <w:pStyle w:val="Normal"/>
              <w:ind w:left="32" w:firstLine="35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личное заявление на имя представителя нанимателя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место, время приема документов и срок, до истечения которого принимаются указанные документ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Документы принимаются с 5 сентября 2024 года по 25 сентября 2024 года (включительно) с 8.30 до 17.00 часов (в пятницу до 16.00 часов), кроме выходных (суббота и воскресенье) и нерабочих праздничных дней, по адресу: г. Ижевск, ул. М. Горького, 80, 2 этаж (вход с торца здания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контактный телефон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497-116, 497-103, 571-123, 8912448813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контактное лицо, </w:t>
            </w:r>
            <w:r>
              <w:rPr>
                <w:szCs w:val="24"/>
                <w:lang w:val="en-US"/>
              </w:rPr>
              <w:t>email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Коробейникова Наталья Николаевна </w:t>
            </w:r>
            <w:r>
              <w:rPr>
                <w:spacing w:val="-1"/>
                <w:szCs w:val="24"/>
                <w:lang w:val="en-US"/>
              </w:rPr>
              <w:t>kadr</w:t>
            </w:r>
            <w:r>
              <w:rPr>
                <w:spacing w:val="-1"/>
                <w:szCs w:val="24"/>
              </w:rPr>
              <w:t>4@udmurt.ru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Ефимов Александр Викторович </w:t>
            </w:r>
            <w:r>
              <w:rPr>
                <w:spacing w:val="-1"/>
                <w:szCs w:val="24"/>
                <w:lang w:val="en-US"/>
              </w:rPr>
              <w:t>eav</w:t>
            </w:r>
            <w:r>
              <w:rPr>
                <w:spacing w:val="-1"/>
                <w:szCs w:val="24"/>
              </w:rPr>
              <w:t xml:space="preserve">@udmurt.ru 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Трофимова Ксения Владимировна </w:t>
            </w:r>
            <w:r>
              <w:rPr>
                <w:spacing w:val="-1"/>
                <w:szCs w:val="24"/>
                <w:lang w:val="en-US"/>
              </w:rPr>
              <w:t>tkv</w:t>
            </w:r>
            <w:r>
              <w:rPr>
                <w:spacing w:val="-1"/>
                <w:szCs w:val="24"/>
              </w:rPr>
              <w:t xml:space="preserve">@udmurt.ru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предполагаемая дата проведения конкурс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 период с 11 октября 2024 года по 25 октября 2024 года.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 точных дате, месте и времени проведения второго этапа конкурса будет сообщено дополнительно, не позднее чем за 15 дней до его начала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место проведения конкурс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г. Ижевск, ул. Пушкинская, 214, 4 этаж, каб.428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/>
              <w:t>методы оценки, применяемые в рамках конкурсных процеду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тестирование (на соответствие базовым (знание русского языка, Конституции Российской Федерации, Конституции Удмуртской Республики, законодательства о гражданской службе, противодействии коррупции, знания и умения в области информационно-коммуникационных технологий) и профессионально-функциональным квалификационным требованиям (знания нормативных правовых актов, включенных в число квалификационных требований); </w:t>
            </w:r>
          </w:p>
          <w:p>
            <w:pPr>
              <w:pStyle w:val="Normal"/>
              <w:ind w:firstLine="317"/>
              <w:rPr/>
            </w:pPr>
            <w:r>
              <w:rPr>
                <w:spacing w:val="-1"/>
                <w:szCs w:val="24"/>
              </w:rPr>
              <w:t>- выполнение практического задания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предварительное собеседование руководителя структурного подразделения (по общим вопросам о кандидате, ранее осуществляемой трудовой деятельности, профессиональных достижениях, и иным вопросам) с кандидатом; 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индивидуальное собеседование конкурсной комиссии с кандидатом (по вопросам на знание нормативных правовых актов, включенных в число квалификационных требований, профессиональных достижениях и иным вопросам). 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рядок выставления итогового балла за выполнение конкурсных задани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аксимальный балл за тестирование - 4 балла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Тестирование считается пройденным, если кандидат правильно ответил на 60 и более процентов заданных вопросов.</w:t>
            </w:r>
          </w:p>
          <w:p>
            <w:pPr>
              <w:pStyle w:val="Normal"/>
              <w:ind w:firstLine="412"/>
              <w:rPr/>
            </w:pPr>
            <w:r>
              <w:rPr>
                <w:szCs w:val="24"/>
              </w:rPr>
              <w:t>Максимальный балл за выполнение задания по подготовке проекта документа</w:t>
            </w:r>
            <w:r>
              <w:rPr>
                <w:spacing w:val="-1"/>
                <w:szCs w:val="24"/>
              </w:rPr>
              <w:t xml:space="preserve"> - 4 балла.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Максимальный балл за собеседование руководителя структурного подразделения с кандидатом - 4 балла. 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аксимальный балл за индивидуальное собеседование конкурсной комиссии с кандидатом - 4 балла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оведение индивидуального собеседования с кандидатом в ходе заседания конкурсной комиссии является обязательным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аксимальный балл – 16 баллов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Итоговый балл кандидата определяется как сумма баллов, выставленных кандидату по результатам всех конкурсных заданий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Рейтинг кандидатов формируется в зависимости от набранных ими итоговых баллов в порядке убывания.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бъявление о вакансии размещено также в Единой информационной системе управления кадровым составом государственной гражданской службы Российской Федерации https://gossluzhba.gov.ru.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>С целью оценки профессионального уровня Вы можете самостоятельно пройти   предварительный квалификационный тест, размещенный по адресу: https://gossluzhba.gov.ru в разделе «Профессиональное развитие»/«Самооценка». Данный тест содержит вопросы на соответствие базовым квалификационным требованиям.</w:t>
            </w:r>
          </w:p>
          <w:p>
            <w:pPr>
              <w:pStyle w:val="Normal"/>
              <w:ind w:firstLine="31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Cs w:val="24"/>
              </w:rPr>
              <w:t>Результаты прохождения данного тестирования не учитываются при принятии решения о допуске ко второму этапу конкурса.</w:t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2"/>
    </w:rPr>
  </w:style>
  <w:style w:type="character" w:styleId="12pt">
    <w:name w:val="Стиль 12 pt"/>
    <w:qFormat/>
    <w:rPr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rFonts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hanging="0"/>
      <w:jc w:val="left"/>
    </w:pPr>
    <w:rPr>
      <w:sz w:val="2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lang w:val="en-GB"/>
    </w:rPr>
  </w:style>
  <w:style w:type="paragraph" w:styleId="Style24">
    <w:name w:val="Название объекта"/>
    <w:basedOn w:val="Normal"/>
    <w:next w:val="Normal"/>
    <w:qFormat/>
    <w:pPr>
      <w:ind w:hanging="0"/>
      <w:jc w:val="left"/>
    </w:pPr>
    <w:rPr>
      <w:b/>
      <w:bCs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sz w:val="20"/>
      <w:lang w:val="en-US"/>
    </w:rPr>
  </w:style>
  <w:style w:type="paragraph" w:styleId="Style25">
    <w:name w:val="Знак 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15">
    <w:name w:val="Обычный (веб)15"/>
    <w:basedOn w:val="Normal"/>
    <w:qFormat/>
    <w:pPr>
      <w:spacing w:before="75" w:after="180"/>
      <w:ind w:hanging="0"/>
      <w:jc w:val="left"/>
    </w:pPr>
    <w:rPr>
      <w:sz w:val="20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  <w:lang w:val="en-US"/>
    </w:rPr>
  </w:style>
  <w:style w:type="paragraph" w:styleId="Style29">
    <w:name w:val="Знак Знак Знак Знак 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firstLine="725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ind w:hanging="0"/>
      <w:jc w:val="left"/>
    </w:pPr>
    <w:rPr>
      <w:rFonts w:ascii="Liberation Mono;Courier New" w:hAnsi="Liberation Mono;Courier New" w:eastAsia="AR PL SungtiL GB;Times New Roman" w:cs="Liberation Mono;Courier New"/>
      <w:sz w:val="20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276407D9DFAA99347D6BA11EFA69A6D90BBE2DB6F4E58FF7D56C3FB1EAC6EE2D5C0F90034ACDF17622EVFd6K" TargetMode="External"/><Relationship Id="rId3" Type="http://schemas.openxmlformats.org/officeDocument/2006/relationships/hyperlink" Target="consultantplus://offline/ref=71B276407D9DFAA99347C8B70783F8926C93E2EAD1381605F3785E91AC1EF02BB4DCC9AE4F70F8CC176132F67995AB8F35V6dCK" TargetMode="External"/><Relationship Id="rId4" Type="http://schemas.openxmlformats.org/officeDocument/2006/relationships/hyperlink" Target="consultantplus://offline/ref=71B276407D9DFAA99347D6BA11EFA69A6D98BEE7D738195AAE2858C6F34EF67EE69C97F71C37B3C1147C2EF67AV8dBK" TargetMode="External"/><Relationship Id="rId5" Type="http://schemas.openxmlformats.org/officeDocument/2006/relationships/hyperlink" Target="consultantplus://offline/ref=71B276407D9DFAA99347D6BA11EFA69A6C9CBCE4D63E195AAE2858C6F34EF67EE69C97F71C37B3C1147C2EF67AV8dBK" TargetMode="External"/><Relationship Id="rId6" Type="http://schemas.openxmlformats.org/officeDocument/2006/relationships/hyperlink" Target="consultantplus://offline/ref=71B276407D9DFAA99347D6BA11EFA69A6C9CBCE4D73D195AAE2858C6F34EF67EE69C97F71C37B3C1147C2EF67AV8dBK" TargetMode="External"/><Relationship Id="rId7" Type="http://schemas.openxmlformats.org/officeDocument/2006/relationships/hyperlink" Target="consultantplus://offline/ref=71B276407D9DFAA99347C8B70783F8926C93E2EAD138140EFA7E5E91AC1EF02BB4DCC9AE4F70F8CC176132F67995AB8F35V6dC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30:00Z</dcterms:created>
  <dc:creator>zorina_om</dc:creator>
  <dc:description/>
  <cp:keywords/>
  <dc:language>en-US</dc:language>
  <cp:lastModifiedBy>Трофимова Ксения Владимировна 6123</cp:lastModifiedBy>
  <cp:lastPrinted>2019-01-09T11:59:00Z</cp:lastPrinted>
  <dcterms:modified xsi:type="dcterms:W3CDTF">2024-09-06T05:45:00Z</dcterms:modified>
  <cp:revision>21</cp:revision>
  <dc:subject/>
  <dc:title/>
</cp:coreProperties>
</file>