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6924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Источник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Министерство природных ресурсов и охраны окружающей среды Удмуртской Республик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Наименование вакантной долж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ик отдела недропользования в Управлении охраны окружающей среды и проектной деятельности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а и категория долж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Ведущая группа должностей категории «специалисты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Область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правление в сфере природных ресурсов, природопользование и эколог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Вид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93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гулирование в сфере недропользования»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раткое описание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на основании и во исполнение Конституции Удмуртской Республики, законов Удмуртской Республики, актов Главы Удмуртской Республики и Правительства Удмуртской Республики разработка в форме приказов следующие нормативные правовые акты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порядке оформления, государственной регистрации и выдачи лицензий на пользование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нии Положения об аукционной комиссии по проведению аукционов на право пользования участками недр местного значения для разведки и добычи общераспространенных полезных ископаемых или для геологического изучения, разведки и добычи общераспространенных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 Экспертной рабочей группе по рассмотрению материалов лицензирования пользования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Комиссии по рассмотрению материалов об изменении границ участков недр местного значения, предоставленных в поль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 Комиссии по установлению факта открытия месторождения общераспространенных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нии положения о Территориальной (республиканской) комиссии по разработке месторождений общераспространенных полезных ископаемых Министерств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 утверждении положения об Экспертной комиссии по рассмотрению материалов, принятых на государственную экспертизу запасов полезных ископаемых, геологической, экономической и экологической информации о предоставляемых в пользование участках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соответствии с задачами и функциями Министерства разработка и реализация территориальные программы развития и использования минерально-сырьевой базы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частие в разработке проектов законов Удмуртской Республики, правовых актов Главы Удмуртской Республики, и Правительства Удмуртской Республики в пределах компетенци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разработке нормативных правовых актов в установленной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частие в государственной экспертизе информации о разведанных запасах полезных ископаемых и иных свойствах недр, определяющих их ценность или опасность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частие в государственной экспертизе запасов полезных ископаемых и подземных вод, геологической информации о предоставляемых в пользование участках нед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составления и ведения территориальных балансов запасов и кадастров месторождений и проявлений общераспространенных полезных ископаемых и учет участков недр, используемых для строительства подземных сооружений, не связанных с добычей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определении условий пользования месторождениями полезных ископаемы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согласование нормативов потерь общераспространенных полезных ископаемых при добыче, технологически связанных с принятой схемой и технологией разработки месторождения, превышающих по величине нормативы, утвержденные в составе проектной документ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, создание и ведение фондов геологической информации Удмуртской Республики, от имени Удмуртской Республики осуществление правомочия обладателя геологической информации о недра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 по согласованию с федеральным органом управления государственным фондом недр или его территориальным органом обеспечение принятие решения о предоставлении права пользования участками недр для целей сбора минералогических, палеонтологических и других геологических коллекционных материал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осуществления функций балансодержателя поисково-разведочных, эксплуатационных водозаборных скважин, находящихся в собственности Удмурт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порядке, установленном законодательством Российской Федерации, осуществление проведение государственной экспертизы запасов полезных ископаемых и подземных вод, геологической информации о предоставляемых в пользование участках недр местного значения, а также запасов общераспространенных полезных ископаемых и запасов подземных вод, которые используются для целей питьевого водоснабжения и объем добычи которых составляет не более 500 кубических метров в сут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подготовки и обеспечение утверждения перечней участков недр местного значения по согласованию с федеральным органом управления государственным фондом недр или его территориальными органам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согласования технических проектов разработки месторождений общераспространенных полезных ископаемых и иной проектной документации на выполнение работ, связанных с пользованием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подготовки документов для принятия решения об установлении факта открытия месторождения общераспространенных полезных ископаемых пользователем недр, проводившим работы по геологическому изучению участка недр в целях поисков и оценки месторождений общераспространенных полезных ископаемых, за исключением проведения указанных работ в соответствии с государственным контрактом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подготовки документов для принятия решения об изменении границ участков недр местного значения, предоставленных в поль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расчета разового платежа за пользование недрами на участках недр, которые предоставляются в пользование без проведения аукциона для разведки и добычи полезных ископаемых или для геологического изучения недр, разведки и добычи полезных ископаемых, осуществляемых по совмещенной лицензии, за исключением предоставляемых на праве краткосрочного (сроком до одного года) пользования участков недр, а также при изменении границ участков недр местного значения, предоставленных в пользова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пределение суммы сбора за участие в аукционах на право пользования участками недр местного значения в порядке, установленно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становление конкретного размера ставки регулярного платежа за пользование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случаях, установленных Правительством Российской Федерации, оформление документов, удостоверяющих уточненные границы горного отвода относительно участков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разработке и реализации на территории Удмуртской Республики государственных программ геологического изучения недр, развития и освоения минерально-сырьевой базы Российской Федера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едставление в федеральный орган управления государственным фондом недр или его территориальные органы предложения о формировании программы лицензирования пользования участками недр, об условиях проведения конкурсов или аукционов на право пользования участками недр и условиях лицензий на пользование участками нед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порядке, установленном законодательством Российской Федерации, участие в работе комиссии, создаваемой федеральным органом управления государственным фондом недр для рассмотрения заявок о предоставлении права пользования участками недр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беспечение функционирование государственной системы лицензирования пользования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в порядке, установленном законодательством Российской Федерации и законодательством Удмуртской Республики, осуществляет предоставление, приостановление, ограничение и прекращение права пользования участками недр местного знач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оформления (переоформление), государственную регистрацию и выдачу лицензий на пользование участками недр местного значения и пересмотр ее условий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становление границы и режим зон санитарной охраны источников питьевого и хозяйственно-бытового водоснабже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разработке и реализации плана мероприятий («дорожной карты») по содействию развитию конкуренции, утвержденных распоряжением Главы Удмуртской Республики от 03.10.2019 № 234-РГ «Об утверждении перечня товарных рынков для содействия развитию конкуренции в Удмуртской Республике и плана мероприятий («дорожной карты») по содействию развитию конкуренции в Удмуртской Республике на 2019-2021 годы» в установленной сфере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разработка нормативных правовых актов о резервировании источников питьевого и хозяйственно-бытового водоснабжения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подготовка проектов правовых актов Правительства Удмуртской Республики по утверждению проектов округов и зон санитарной охраны водных объектов, используемых для питьевого, хозяйственно-бытового водоснабжения и в лечебных целях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формировании государственных заданий на оказание подведомственными государственными учреждениями государственных услуг (работ) в сфере охраны окружающей среды и в сфере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разработке и реализации приоритетных проектов (программ) на территории Удмуртской Республики, относящихся к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подготовке ежегодного государственного доклада о состоянии и об охране окружающей среды Удмуртской Республик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разработка проекты законов Удмуртской Республики, правовых актов Главы Удмуртской Республики и Правительства Удмуртской Республики по вопросам, относящимся к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разработка методические и инструктивно-технические документы по вопросам, относящимся к сфере деятельности управления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функции разработчика при проведении процедуры оценки регулирующего воздействия нормативных правовых актов Удмуртской Республики в установленной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закупки товаров, работ, услуг для обеспечения государственных нужд Министерства в соответствии с Положением о контрактной службе Министерства в установленной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информационного и научно-методического обеспечения деятельности по вопросам, относящимся к компетенци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комплектования, обеспечение сохранности, учет и использование архивных документов, образующихся в процесс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осуществление в пределах своей компетенции контроля за выполнением подведомственным учреждением объемов государственных услуг (работ) в сфере охраны окружающей среды и в сфере недропользован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частие в реализации, на территории Удмуртской Республики, государственных программ Российской Федерации, федеральных целевых программ, федеральной адресной инвестиционной программы в установленной в сфере деятельност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рганизация работы по информационному наполнению сайта Министерства в информационно-телекоммуникационной сети «Интернет» в установленной сфере деятельности сектор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уществление рассмотрения обращений граждан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беспечение в соответствии с Федеральным законом от 2 мая 2006 года № 59-ФЗ «О порядке рассмотрения обращения граждан», другими нормативными правовыми актами Российской Федерации и Удмуртской Республики и приказами Министерства объективного, всестороннего и своевременного рассмотрения обращения, в случае необходимости - с участие гражданина, направившего обращ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запросов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ринятие мер, направленных на восстановление или защиту нарушенных прав, свобод и законных интересов гражданина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письменного ответа по существу поставленных в обращении вопросов, за исключением случаев, указанных в статье 11 Федерального закона от 2 мая 2006 года № 59-ФЗ «О порядке рассмотрения обращения граждан»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подготовка уведомление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олжностные пра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 принимать решения в соответствии с должностными обязанностями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2. запрашивать в установленном порядке и получать от гражданских служащих Министерства, подведомственных Министерству учреждений, организаций, граждан и общественных объединений необходимые статистические и оперативные данные, отчетные и справочные материалы по вопросам, относящимся к компетенции Министерства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3. посещать в установленном порядке для исполнения должностных обязанностей предприятия, учреждения, организации, а также докладывать министру о всех выявленных в пределах своей компетенции недостатках;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4. вносить предложения по совершенствованию работы Министерства по соответствующим направлениям деятельности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ветственность за неисполнение (ненадлежащее исполнение) должностных обязанносте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 xml:space="preserve">Гражданский служащий, замещающий должность начальника отдела, в соответствии с Федеральным </w:t>
            </w:r>
            <w:hyperlink r:id="rId2">
              <w:r>
                <w:rPr>
                  <w:rStyle w:val="InternetLink"/>
                  <w:color w:val="000000"/>
                  <w:spacing w:val="2"/>
                  <w:szCs w:val="24"/>
                  <w:u w:val="none"/>
                </w:rPr>
                <w:t>законом</w:t>
              </w:r>
            </w:hyperlink>
            <w:r>
              <w:rPr>
                <w:spacing w:val="2"/>
                <w:szCs w:val="24"/>
              </w:rPr>
              <w:t xml:space="preserve"> от 27 июля 2004 года                       № 79-ФЗ «О государственной гражданской службе Российской  Федерации» и иными федеральными законами несет дисциплинарную, гражданско-правовую, административную или уголовную ответственность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) за разглашение сведений, составляющих государственную и иную охраняемую федеральным законом тайну, а также сведений, ставших ему известными в связи с исполнением должностных обязанностей, в том числе сведений, касающихся частной жизни и здоровья граждан или затрагивающих их честь и достоинство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2) за несоблюдение ограничений, нарушение запретов, невыполнение требований к служебному поведению гражданских служащих, предусмотренных законодательством Российской Федерации о государственной гражданской службе, законодательством Российской Федерации 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3) за неисполнение или ненадлежащее исполнение по его вине возложенных на него служебных обязаннос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4) за действия (бездействие), ведущие к нарушению прав и законных интересов граждан или юридических лиц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5) за не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6) за представление заведомо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7) за несоблюдение требований о предотвращении или об урегулировании конфликта интересов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8) за предоставление представителю нанимателя подложных документов или заведомо ложных сведений при заключении служебного контракта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pacing w:val="2"/>
                <w:szCs w:val="24"/>
              </w:rPr>
              <w:t>9) за непредставление представителю нанимателя сведений об адресах сайтов и (или) страниц сайтов в информационно-телекоммуникационной сети "Интернет", на которых гражданский служащий, замещающий должность начальника отдела, размещал общедоступную информацию, а также данные, позволяющие их идентифицировать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0) за неправомерное реш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1) за неправомерное поруч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12) за порчу государственного имущества, в том числе предоставленного ему для исполнения должностных обязанност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казатели эффективности и результативности профессиональной служебной деяте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) отсутствие нарушений запретов, требований к служебному поведению и иных обязательств, установленных законодательством Российской Федерации и законодательством Удмуртской Республики о государственной гражданской службе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2) качество выполненной работы: подготовка документов в соответствии с установленными требованиями и сроками, полное и логичное изложение материала, юридически грамотное составление документов, отсутствие стилистических и грамматических ошибок; количество возвратов на доработку ранее подготовленных документов;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Cs w:val="24"/>
              </w:rPr>
              <w:t xml:space="preserve">3) наличие у гражданского служащего, замещающего должность </w:t>
            </w:r>
            <w:r>
              <w:rPr>
                <w:szCs w:val="24"/>
                <w:lang w:val="en-US" w:eastAsia="en-US"/>
              </w:rPr>
              <w:t>начальника отдела,</w:t>
            </w:r>
            <w:r>
              <w:rPr>
                <w:szCs w:val="24"/>
              </w:rPr>
              <w:t xml:space="preserve"> поощрений за безупречную и эффективную гражданскую службу;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Cs w:val="24"/>
              </w:rPr>
              <w:t xml:space="preserve">4) оценка профессиональных, организаторских и личностных качеств гражданского служащего, замещающего должность </w:t>
            </w:r>
            <w:r>
              <w:rPr>
                <w:szCs w:val="24"/>
                <w:lang w:val="en-US" w:eastAsia="en-US"/>
              </w:rPr>
              <w:t>начальника отдела,</w:t>
            </w:r>
            <w:r>
              <w:rPr>
                <w:szCs w:val="24"/>
              </w:rPr>
              <w:t xml:space="preserve"> по результатам его профессиональной служебной деятельности и с учетом его аттестации, сдачи квалификационного экзамена или иных показателе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5) выполняемый объем работы и интенсивность труда, способность сохранять высокую работоспособность в экстремальных условиях, соблюдение служебной дисциплины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6) своевременность и оперативность выполнения поручений, рассмотрения обращений граждан и организаций, соотношение количества своевременно выполненных поручений к общему количеству индивидуальных поручени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7) способность четко организовывать и планировать выполнение порученных заданий, умение рационально использовать рабочее время, расставлять приоритеты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8) творческий подход к решению поставленных задач, активность и инициатива в освоении новых компьютерных и информационных технологи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9) способность быстро адаптироваться к новым условиям и требованиям, самостоятельность выполнения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27"/>
              <w:rPr/>
            </w:pPr>
            <w:r>
              <w:rPr>
                <w:szCs w:val="24"/>
              </w:rPr>
              <w:t xml:space="preserve">10) отсутствие обоснованных жалоб граждан, организаций на действия (бездействие) гражданского служащего, замещающего должность </w:t>
            </w:r>
            <w:r>
              <w:rPr>
                <w:szCs w:val="24"/>
                <w:lang w:val="en-US" w:eastAsia="en-US"/>
              </w:rPr>
              <w:t>начальника отдела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1) предоставление в установленные сроки предусмотренной отчетности, подготовка ответов на запросы, письма, заявления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2) соблюдение сроков прохождения документов, образующихся в деятельности Министерства, и в пределах своей компетенции.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13) </w:t>
            </w:r>
            <w:r>
              <w:rPr>
                <w:szCs w:val="24"/>
              </w:rPr>
              <w:t>постоянное осуществление работы с подведомственными учреждениями в пределах своей компетенции и оказание методической и практической помощи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4) отсутствие жалоб и претензий от сотрудников Министерства, подведомственных учреждений на несвоевременное и некачественное исполнение должностных обязанностей;</w:t>
            </w:r>
          </w:p>
          <w:p>
            <w:pPr>
              <w:pStyle w:val="Normal"/>
              <w:widowControl w:val="false"/>
              <w:autoSpaceDE w:val="false"/>
              <w:ind w:firstLine="27"/>
              <w:rPr>
                <w:szCs w:val="24"/>
              </w:rPr>
            </w:pPr>
            <w:r>
              <w:rPr>
                <w:szCs w:val="24"/>
              </w:rPr>
              <w:t>15) отсутствие замечаний от министра природных ресурсов и охраны окружающей среды Удмуртской Республики, первого заместителя министра, начальника управления охраны окружающей среды и проектной деятельности к исполнению своих должностных обязанностей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" w:first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ификационные требования, предъявляемые к должности: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к уровню профессионального образования, специальности, направлению подгот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893" w:leader="none"/>
              </w:tabs>
              <w:autoSpaceDE w:val="false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Высшее</w:t>
            </w:r>
            <w:r>
              <w:rPr/>
              <w:t xml:space="preserve"> </w:t>
            </w:r>
            <w:r>
              <w:rPr>
                <w:szCs w:val="24"/>
              </w:rPr>
              <w:t xml:space="preserve">образование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4"/>
              </w:rPr>
              <w:t xml:space="preserve">к стажу </w:t>
            </w:r>
            <w:r>
              <w:rPr>
                <w:rFonts w:eastAsia="Calibri"/>
                <w:szCs w:val="24"/>
              </w:rPr>
              <w:t>гражданской службы или работы по специальност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44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Без предъявления требований к стажу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firstLine="360"/>
              <w:rPr>
                <w:szCs w:val="24"/>
              </w:rPr>
            </w:pPr>
            <w:r>
              <w:rPr>
                <w:szCs w:val="24"/>
              </w:rPr>
              <w:t>к зна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базовым знаниям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1"/>
              <w:rPr/>
            </w:pPr>
            <w:r>
              <w:rPr>
                <w:szCs w:val="24"/>
              </w:rPr>
              <w:t>- знание государственного языка Российской Федерации (русского языка);</w:t>
            </w:r>
          </w:p>
          <w:p>
            <w:pPr>
              <w:pStyle w:val="Normal"/>
              <w:widowControl w:val="false"/>
              <w:autoSpaceDE w:val="false"/>
              <w:ind w:firstLine="311"/>
              <w:rPr/>
            </w:pPr>
            <w:r>
              <w:rPr>
                <w:szCs w:val="24"/>
              </w:rPr>
              <w:t xml:space="preserve">- знание </w:t>
            </w:r>
            <w:hyperlink r:id="rId3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 Российской  Федерации,  </w:t>
            </w:r>
            <w:hyperlink r:id="rId4">
              <w:r>
                <w:rPr>
                  <w:rStyle w:val="InternetLink"/>
                  <w:szCs w:val="24"/>
                </w:rPr>
                <w:t>Конституции</w:t>
              </w:r>
            </w:hyperlink>
            <w:r>
              <w:rPr>
                <w:szCs w:val="24"/>
              </w:rPr>
              <w:t xml:space="preserve">  Удмуртской Республики,  Федерального  </w:t>
            </w:r>
            <w:hyperlink r:id="rId5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мая 2003 года № 58-ФЗ «О системе государственной  службы  Российской  Федерации",  Федерального </w:t>
            </w:r>
            <w:hyperlink r:id="rId6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7 июля 2004 года № 79-ФЗ «О государственной гражданской службе Российской Федерации», Федерального </w:t>
            </w:r>
            <w:hyperlink r:id="rId7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от 25 декабря 2008 года № 273-ФЗ «О противодействии коррупции», </w:t>
            </w:r>
            <w:hyperlink r:id="rId8">
              <w:r>
                <w:rPr>
                  <w:rStyle w:val="InternetLink"/>
                  <w:szCs w:val="24"/>
                </w:rPr>
                <w:t>Закона</w:t>
              </w:r>
            </w:hyperlink>
            <w:r>
              <w:rPr>
                <w:szCs w:val="24"/>
              </w:rPr>
              <w:t xml:space="preserve"> Удмуртской Республики от 5 июля 2005года № 38-РЗ «О государственной гражданской службе Удмуртской Республики»;</w:t>
            </w:r>
          </w:p>
          <w:p>
            <w:pPr>
              <w:pStyle w:val="Style20"/>
              <w:suppressAutoHyphens w:val="true"/>
              <w:spacing w:before="0" w:after="0"/>
              <w:ind w:left="0" w:firstLine="311"/>
              <w:contextualSpacing w:val="false"/>
              <w:rPr>
                <w:szCs w:val="24"/>
                <w:lang w:val="ru-RU" w:eastAsia="ar-SA"/>
              </w:rPr>
            </w:pPr>
            <w:r>
              <w:rPr>
                <w:szCs w:val="24"/>
                <w:lang w:val="ru-RU" w:eastAsia="ru-RU" w:bidi="ar-SA"/>
              </w:rPr>
              <w:t>- знание информационно-коммуникационных технологий (знаниями  основ информационной безопасности и защиты информации; знаниями  основных положений  законодательства о персональных данных; знаниями общих принципов функционирования системы электронного документооборота; знаниями основных положений законодательства об электронной подписи; знаниями и умениями по применению персонального компьютера)</w:t>
            </w:r>
          </w:p>
        </w:tc>
      </w:tr>
      <w:tr>
        <w:trPr>
          <w:trHeight w:val="27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знаниям в сфере законодательств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autoSpaceDE w:val="false"/>
              <w:ind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  <w:t>Федеральный закон от 10.01.2002 г. № 7-ФЗ «Об охране окружающей среды», Федеральный закон от 21.02.1992 г. № 2395-1 «О недрах», Федеральный закон от 27.07.2006 г. № 149-ФЗ «Об информации, информационных технологиях и защите информации»; Федеральный закон от 05.04.2013 г. №44-ФЗ «О контрактной системе в сфере закупок товаров, работ, услуг для обеспечения государственных и муниципальных нужд»; Федеральный закон от 28.06.2014 г. № 172-ФЗ «О стратегическом планировании Российской Федерации»; постановление Правительства Российской Федерации от 15.04.2014 г. № 322 «Об утверждении государственной программы Российской Федерации «Воспроизводство и использование природных ресурсов»; постановление Правительства Российской Федерации от 29.05.2008 г. «О Министерстве природных ресурсов и экологии Российской Федерации», постановление Правительства Российской Федерации от 13.08.1997 г. № 1009 «Об утверждении правил подготовки нормативных правовых актов федеральных органов исполнительной власти и их государственной регистрации», постановление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; положение о Министерстве природных ресурсов и охраны окружающей среды Удмуртской Республики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зна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7" w:firstLine="1"/>
              <w:rPr>
                <w:szCs w:val="24"/>
              </w:rPr>
            </w:pPr>
            <w:r>
              <w:rPr>
                <w:szCs w:val="24"/>
              </w:rPr>
              <w:t>понятия основных направлений и приоритетов государственной политики в области недропользования</w:t>
            </w:r>
          </w:p>
        </w:tc>
      </w:tr>
      <w:tr>
        <w:trPr>
          <w:trHeight w:val="282" w:hRule="atLeast"/>
        </w:trPr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к умениям: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базов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>- умение соблюдать этику делового общ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 умение совершенствовать свой профессиональный уровен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основные направления государственной политики и нормативно-правового регулирования в области экологии и природопользования, задачи и пути реализации государственной политики в области экологии и природопользования</w:t>
            </w:r>
          </w:p>
        </w:tc>
      </w:tr>
      <w:tr>
        <w:trPr>
          <w:trHeight w:val="28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иным умениям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Общ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мыслить системно (стратегически)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умение планировать, рационально использовать служебное время и достигать результата.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Управленческие умения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Cs w:val="24"/>
              </w:rPr>
              <w:t>- умение руководить подчиненными, эффективно планировать, организовывать работу и контролировать ее выполнение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умение оперативно принимать и реализовывать управленческие решения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фессиональные умения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- обобщать передовой практический опыт в области недропользования и внедрение его в практику;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- практическое применение правовых основ в области недропользования, подготовка проектов нормативных правовых актов в области недропользования, участие в разработке отдельных элементов современных технологий для решения задач структурного подразделе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zCs w:val="24"/>
              </w:rPr>
            </w:pPr>
            <w:r>
              <w:rPr>
                <w:szCs w:val="24"/>
              </w:rPr>
              <w:t>Условия прохождения гражданской службы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имерный размер денежного содержани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от 46 100 рублей до 57 100 рублей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командировки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ое время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zCs w:val="24"/>
              </w:rPr>
              <w:t>пятидневная рабочая неделя, продолжительность ежедневной работы с понедельника по четверг с 8-30 до 17-30 часов, в пятницу с 8.30 до 16.30 часов, выходные дни – суббота и воскресенье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лужебный день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</w:rPr>
            </w:pPr>
            <w:r>
              <w:rPr>
                <w:szCs w:val="24"/>
              </w:rPr>
              <w:t>ненормированный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center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щая информация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та начала – дата окончания приема документов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zCs w:val="24"/>
                <w:highlight w:val="yellow"/>
              </w:rPr>
            </w:pPr>
            <w:r>
              <w:rPr>
                <w:spacing w:val="-1"/>
                <w:szCs w:val="24"/>
              </w:rPr>
              <w:t>с 21 августа 2024 года по 10 сентября 2024 года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Cs w:val="24"/>
              </w:rPr>
              <w:t>для участия в конкурсе необходимо представить следующи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1) Гражданин Российской Федерации, изъявивший желание участвовать в конкурсе, представляет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) личное заявление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б) заполненную и подписанную анкету (по форме, утвержденной распоряжением Правительства Российской Федерации от 26.05.2005 № 667-р) с приложением фотографии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) копию паспорта или заменяющего его документа (соответствующий документ предъявляется лично по прибытии на конкурс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г) документы, подтверждающие необходимое профессиональное образование, стаж работы и квалификацию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пии документов о профессиональном образовании, заверенные нотариально или кадровыми службами по месту работы (службы);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а также по желанию гражданина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о дополнительном профессиональном образовании, 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присвоении ученой степени, ученого звания)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) документ об отсутствии у гражданина заболевания, препятствующего поступлению на гражданскую службу или ее прохождению (учетная форма № 001-ГС/у, утверждена приказом Минздравсоцразвития России от 14.12.2009 года № 984н)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2. Гражданский служащий, замещающий должность гражданской службы в ином государственном органе и изъявивший желание участвовать в конкурсе: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личное заявление на участие в конкурсе на имя представителя нанимател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- заполненную, подписанную и заверенную кадровой службой государственного органа анкету (форма утверждена распоряжением Правительства Российской Федерации от 26.05.2005 г. № 667-р), в котором гражданский служащий замещает должность гражданской службы, с фотографией;</w:t>
            </w:r>
          </w:p>
          <w:p>
            <w:pPr>
              <w:pStyle w:val="Normal"/>
              <w:ind w:left="32" w:firstLine="35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3. Гражданский служащий, изъявивший желание участвовать в конкурсе в государственном органе, в котором он замещает должность гражданской службы, подает личное заявление на имя представителя нанимателя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, время приема документов и срок, до истечения которого принимаются указанные документы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Документы принимаются с 21 августа 2024 года по 10 сентября 2024 года (включительно) с 8.30 до 17.00 часов (в пятницу до 16.00 часов), кроме выходных (суббота и воскресенье) и нерабочих праздничных дней, по адресу: г. Ижевск, ул. М. Горького, 80, 2 этаж (вход с торца здания)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контактный телефон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497-116, 497-103, 571-123, 89124488134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контактное лицо, </w:t>
            </w:r>
            <w:r>
              <w:rPr>
                <w:szCs w:val="24"/>
                <w:lang w:val="en-US"/>
              </w:rPr>
              <w:t>email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Коробейникова Наталья Николаевна </w:t>
            </w:r>
            <w:r>
              <w:rPr>
                <w:spacing w:val="-1"/>
                <w:szCs w:val="24"/>
                <w:lang w:val="en-US"/>
              </w:rPr>
              <w:t>kadr</w:t>
            </w:r>
            <w:r>
              <w:rPr>
                <w:spacing w:val="-1"/>
                <w:szCs w:val="24"/>
              </w:rPr>
              <w:t>4@udmurt.ru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Ефимов Александр Викторович </w:t>
            </w:r>
            <w:r>
              <w:rPr>
                <w:spacing w:val="-1"/>
                <w:szCs w:val="24"/>
                <w:lang w:val="en-US"/>
              </w:rPr>
              <w:t>eav</w:t>
            </w:r>
            <w:r>
              <w:rPr>
                <w:spacing w:val="-1"/>
                <w:szCs w:val="24"/>
              </w:rPr>
              <w:t xml:space="preserve">@udmurt.ru 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Трофимова Ксения Владимировна </w:t>
            </w:r>
            <w:r>
              <w:rPr>
                <w:spacing w:val="-1"/>
                <w:szCs w:val="24"/>
                <w:lang w:val="en-US"/>
              </w:rPr>
              <w:t>tkv</w:t>
            </w:r>
            <w:r>
              <w:rPr>
                <w:spacing w:val="-1"/>
                <w:szCs w:val="24"/>
              </w:rPr>
              <w:t xml:space="preserve">@udmurt.ru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предполагаемая дата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В период с 27 сентября 2024 года по 10 октября 2024 год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 точных дате, месте и времени проведения второго этапа конкурса будет сообщено дополнительно, не позднее чем за 15 дней до его начала.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"/>
                <w:szCs w:val="24"/>
              </w:rPr>
            </w:pPr>
            <w:r>
              <w:rPr>
                <w:szCs w:val="24"/>
              </w:rPr>
              <w:t>место проведения конкурса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 xml:space="preserve">г. Ижевск, ул. Пушкинская, 214, 4 этаж, каб.428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/>
            </w:pPr>
            <w:r>
              <w:rPr/>
              <w:t>методы оценки, применяемые в рамках конкурсных процедур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тестирование (на соответствие базовым (знание русского языка, Конституции Российской Федерации, Конституции Удмуртской Республики, законодательства о гражданской службе, противодействии коррупции, знания и умения в области информационно-коммуникационных технологий) и профессионально-функциональным квалификационным требованиям (знания нормативных правовых актов, включенных в число квалификационных требований); </w:t>
            </w:r>
          </w:p>
          <w:p>
            <w:pPr>
              <w:pStyle w:val="Normal"/>
              <w:ind w:firstLine="317"/>
              <w:rPr/>
            </w:pPr>
            <w:r>
              <w:rPr>
                <w:spacing w:val="-1"/>
                <w:szCs w:val="24"/>
              </w:rPr>
              <w:t>- выполнение практического задания;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предварительное собеседование руководителя структурного подразделения (по общим вопросам о кандидате, ранее осуществляемой трудовой деятельности, профессиональных достижениях, и иным вопросам) с кандидатом; </w:t>
            </w:r>
          </w:p>
          <w:p>
            <w:pPr>
              <w:pStyle w:val="Normal"/>
              <w:ind w:firstLine="317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- индивидуальное собеседование конкурсной комиссии с кандидатом (по вопросам на знание нормативных правовых актов, включенных в число квалификационных требований, профессиональных достижениях и иным вопросам).  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орядок выставления итогового балла за выполнение конкурсных заданий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тестирование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Тестирование считается пройденным, если кандидат правильно ответил на 60 и более процентов заданных вопросов.</w:t>
            </w:r>
          </w:p>
          <w:p>
            <w:pPr>
              <w:pStyle w:val="Normal"/>
              <w:ind w:firstLine="412"/>
              <w:rPr/>
            </w:pPr>
            <w:r>
              <w:rPr>
                <w:szCs w:val="24"/>
              </w:rPr>
              <w:t>Максимальный балл за выполнение задания по подготовке проекта документа</w:t>
            </w:r>
            <w:r>
              <w:rPr>
                <w:spacing w:val="-1"/>
                <w:szCs w:val="24"/>
              </w:rPr>
              <w:t xml:space="preserve"> - 4 балла.</w:t>
            </w:r>
          </w:p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 xml:space="preserve">Максимальный балл за собеседование руководителя структурного подразделения с кандидатом - 4 балла. 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за индивидуальное собеседование конкурсной комиссии с кандидатом - 4 балла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Проведение индивидуального собеседования с кандидатом в ходе заседания конкурсной комиссии является обязательным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Максимальный балл – 16 баллов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Итоговый балл кандидата определяется как сумма баллов, выставленных кандидату по результатам всех конкурсных заданий.</w:t>
            </w:r>
          </w:p>
          <w:p>
            <w:pPr>
              <w:pStyle w:val="Normal"/>
              <w:ind w:firstLine="412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Рейтинг кандидатов формируется в зависимости от набранных ими итоговых баллов в порядке убывания.</w:t>
            </w:r>
          </w:p>
        </w:tc>
      </w:tr>
      <w:tr>
        <w:trPr/>
        <w:tc>
          <w:tcPr>
            <w:tcW w:w="10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spacing w:val="-1"/>
                <w:szCs w:val="24"/>
              </w:rPr>
            </w:pPr>
            <w:r>
              <w:rPr>
                <w:spacing w:val="-1"/>
                <w:szCs w:val="24"/>
              </w:rPr>
              <w:t>Объявление о вакансии размещено также в Единой информационной системе управления кадровым составом государственной гражданской службы Российской Федерации https://gossluzhba.gov.ru.</w:t>
            </w:r>
          </w:p>
          <w:p>
            <w:pPr>
              <w:pStyle w:val="Normal"/>
              <w:ind w:firstLine="316"/>
              <w:rPr/>
            </w:pPr>
            <w:r>
              <w:rPr>
                <w:spacing w:val="-1"/>
                <w:szCs w:val="24"/>
              </w:rPr>
              <w:t>С целью оценки профессионального уровня Вы можете самостоятельно пройти   предварительный квалификационный тест, размещенный по адресу: https://gossluzhba.gov.ru в разделе «Профессиональное развитие»/«Самооценка». Данный тест содержит вопросы на соответствие базовым квалификационным требованиям.</w:t>
            </w:r>
          </w:p>
          <w:p>
            <w:pPr>
              <w:pStyle w:val="Normal"/>
              <w:ind w:firstLine="316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Cs w:val="24"/>
              </w:rPr>
              <w:t>Результаты прохождения данного тестирования не учитываются при принятии решения о допуске ко второму этапу конкурса.</w:t>
            </w:r>
          </w:p>
        </w:tc>
      </w:tr>
    </w:tbl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center"/>
      <w:outlineLvl w:val="0"/>
    </w:pPr>
    <w:rPr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Times New Roman" w:hAnsi="Times New Roman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Times New Roman" w:hAnsi="Times New Roman" w:eastAsia="Times New Roma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4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2"/>
    </w:rPr>
  </w:style>
  <w:style w:type="character" w:styleId="12pt">
    <w:name w:val="Стиль 12 pt"/>
    <w:qFormat/>
    <w:rPr>
      <w:sz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8">
    <w:name w:val="Основной текст (2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rFonts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hanging="0"/>
      <w:jc w:val="left"/>
    </w:pPr>
    <w:rPr>
      <w:sz w:val="2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Arial" w:hAnsi="Arial" w:cs="Arial"/>
      <w:sz w:val="20"/>
      <w:lang w:val="en-GB"/>
    </w:rPr>
  </w:style>
  <w:style w:type="paragraph" w:styleId="Style24">
    <w:name w:val="Название объекта"/>
    <w:basedOn w:val="Normal"/>
    <w:next w:val="Normal"/>
    <w:qFormat/>
    <w:pPr>
      <w:ind w:hanging="0"/>
      <w:jc w:val="left"/>
    </w:pPr>
    <w:rPr>
      <w:b/>
      <w:bCs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left"/>
    </w:pPr>
    <w:rPr>
      <w:sz w:val="20"/>
      <w:lang w:val="en-US"/>
    </w:rPr>
  </w:style>
  <w:style w:type="paragraph" w:styleId="Style25">
    <w:name w:val="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15">
    <w:name w:val="Обычный (веб)15"/>
    <w:basedOn w:val="Normal"/>
    <w:qFormat/>
    <w:pPr>
      <w:spacing w:before="75" w:after="180"/>
      <w:ind w:hanging="0"/>
      <w:jc w:val="left"/>
    </w:pPr>
    <w:rPr>
      <w:sz w:val="20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lang w:val="en-US"/>
    </w:rPr>
  </w:style>
  <w:style w:type="paragraph" w:styleId="Style29">
    <w:name w:val="Знак Знак Знак Знак Знак Знак Знак Знак"/>
    <w:basedOn w:val="Normal"/>
    <w:qFormat/>
    <w:pPr>
      <w:spacing w:lineRule="exact" w:line="240" w:before="0" w:after="160"/>
      <w:ind w:hanging="0"/>
      <w:jc w:val="center"/>
    </w:pPr>
    <w:rPr>
      <w:b/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1">
    <w:name w:val="Обычный (Интернет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8"/>
      <w:ind w:firstLine="725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68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68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bidi="ar-SA" w:val="en-US" w:eastAsia="zh-CN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Normal"/>
    <w:qFormat/>
    <w:pPr>
      <w:widowControl w:val="false"/>
      <w:ind w:hanging="0"/>
      <w:jc w:val="left"/>
    </w:pPr>
    <w:rPr>
      <w:rFonts w:ascii="Liberation Mono;Courier New" w:hAnsi="Liberation Mono;Courier New" w:eastAsia="AR PL SungtiL GB;Times New Roman" w:cs="Liberation Mono;Courier New"/>
      <w:sz w:val="20"/>
      <w:lang w:val="en-US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B276407D9DFAA99347D6BA11EFA69A6C9CBCE4D63E195AAE2858C6F34EF67EE69C97F71C37B3C1147C2EF67AV8dBK" TargetMode="External"/><Relationship Id="rId3" Type="http://schemas.openxmlformats.org/officeDocument/2006/relationships/hyperlink" Target="consultantplus://offline/ref=71B276407D9DFAA99347D6BA11EFA69A6D90BBE2DB6F4E58FF7D56C3FB1EAC6EE2D5C0F90034ACDF17622EVFd6K" TargetMode="External"/><Relationship Id="rId4" Type="http://schemas.openxmlformats.org/officeDocument/2006/relationships/hyperlink" Target="consultantplus://offline/ref=71B276407D9DFAA99347C8B70783F8926C93E2EAD1381605F3785E91AC1EF02BB4DCC9AE4F70F8CC176132F67995AB8F35V6dCK" TargetMode="External"/><Relationship Id="rId5" Type="http://schemas.openxmlformats.org/officeDocument/2006/relationships/hyperlink" Target="consultantplus://offline/ref=71B276407D9DFAA99347D6BA11EFA69A6D98BEE7D738195AAE2858C6F34EF67EE69C97F71C37B3C1147C2EF67AV8dBK" TargetMode="External"/><Relationship Id="rId6" Type="http://schemas.openxmlformats.org/officeDocument/2006/relationships/hyperlink" Target="consultantplus://offline/ref=71B276407D9DFAA99347D6BA11EFA69A6C9CBCE4D63E195AAE2858C6F34EF67EE69C97F71C37B3C1147C2EF67AV8dBK" TargetMode="External"/><Relationship Id="rId7" Type="http://schemas.openxmlformats.org/officeDocument/2006/relationships/hyperlink" Target="consultantplus://offline/ref=71B276407D9DFAA99347D6BA11EFA69A6C9CBCE4D73D195AAE2858C6F34EF67EE69C97F71C37B3C1147C2EF67AV8dBK" TargetMode="External"/><Relationship Id="rId8" Type="http://schemas.openxmlformats.org/officeDocument/2006/relationships/hyperlink" Target="consultantplus://offline/ref=71B276407D9DFAA99347C8B70783F8926C93E2EAD138140EFA7E5E91AC1EF02BB4DCC9AE4F70F8CC176132F67995AB8F35V6dC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zorina_om</dc:creator>
  <dc:description/>
  <cp:keywords/>
  <dc:language>en-US</dc:language>
  <cp:lastModifiedBy>efimov</cp:lastModifiedBy>
  <cp:lastPrinted>2019-01-09T11:59:00Z</cp:lastPrinted>
  <dcterms:modified xsi:type="dcterms:W3CDTF">2024-08-15T12:37:00Z</dcterms:modified>
  <cp:revision>16</cp:revision>
  <dc:subject/>
  <dc:title/>
</cp:coreProperties>
</file>