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27.09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3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62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62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09.20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.09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98,54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78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968,66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84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суждено за ущерб с учётом переходящих с прошлых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85,39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4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521.9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09.20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09.202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98,54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78,03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,07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4968,66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6840,4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уждено за ущерб с учётом переходящих с прошлых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385,39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847,92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7:00Z</dcterms:created>
  <dc:creator>salihov</dc:creator>
  <dc:description/>
  <cp:keywords/>
  <dc:language>en-US</dc:language>
  <cp:lastModifiedBy>Наталья Васильевна Корепанова</cp:lastModifiedBy>
  <cp:lastPrinted>2017-05-12T16:15:00Z</cp:lastPrinted>
  <dcterms:modified xsi:type="dcterms:W3CDTF">2024-09-27T07:12:00Z</dcterms:modified>
  <cp:revision>13</cp:revision>
  <dc:subject/>
  <dc:title/>
</cp:coreProperties>
</file>