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2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чник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ый специалист-эксперт Сарапульского межрайонного отдела государственного контроля (надзора) за использованием объектов животного мира и среды их обитания (осуществляющего полномочия на территориях Камбарского, Каракулинского, Киясовского, Сарапульского, Малопургинского районов Удмуртской Республики) в Управлении охраны и использования объектов животного мир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правление в сфере природных ресурсов, природопользование и экология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ирование в сфере охотничьего хозяйства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разработке проектов законов Удмуртской Республики, актов Главы Удмуртской Республики и правовых актов Правительства Удмуртской Республики по вопросам, относящимся к сфере деятельности отде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готовит предложения по совершенствованию законодательства в области охраны, регулирования использования, воспроизводства объектов животного мира, в области организации, регулирования промышленного, любительского и спортивного рыболовства и охраны водных биологических ресурсов и среды их об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разработке государственных программ Удмуртской Республики в установленной сфере деятельности отдела и участвует в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разработке нормативных правовых актов Министерства в установленной сфере деятельности отдел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рганизации и осуществлении работы по установлению согласованных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, объемов (лимитов) изъятия объектов животного мира, за исключением объектов животного мира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разработке проектов правовых актов по установлению лимитов добычи охотничьих ресурсов, за исключением лимитов в отношении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разработке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 на территории Удмуртской Республ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рганизации и осуществлении охраны, регулирования использования и воспроизводства объектов животного мира на территории Удмуртской Республики, за исключением объектов животного мира, находящихся на особо охраняемых природных территориях федерального значения, а также охрану среды обитания указанных объектов животного м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рганизации и осуществлении сохранения и использования охотничьих ресурсов и среды их обитания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рганизации и проведении работ по ведению государственного учета численности объектов животного мира, государственного мониторинга и государственного кадастра объектов животного мира на территории Удмуртской Республики, за исключением объектов животного мира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существлении государственного мониторинга охотничьих ресурсов и среды их обитания на территории Удмуртской Республики, за исключением охотничьих ресурсов, находящихся на особо охраняемых природных территориях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существлении ведения государственного охотхозяйственного реестра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проведении мероприятий по регулированию численности объектов животного мира, за исключением объектов животного мира, находящихся на особо охраняемых природных территориях федерального значения, в порядке, установленно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существлении ветеринарно-профилактических и противоэпизоотических мероприятий по защите охотничьих ресурсов от болезней на территории общедоступных охотничьих угод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рганизации и осуществлении мероприятий по воспроизводству объектов животного мира и восстановлению среды их обитания, нарушенных в результате стихийных бедствий и по иным причинам, за исключением объектов животного мира и среды их обитания, находящихся на особо охраняемых природных территориях федерального значения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организации и проведении мероприятий по сохранению охотничьих ресурсов на территории охотничьих угодий Удмуртской Республики и особо охраняемых природных территориях регион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осуществляет на территории Удмуртской Республики федеральный государственный контроль (надзор) в области охраны, воспроизводства и использования объектов животного мира и среды их об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осуществляет федеральный государственный охотничий контроль (надзор) на территории Удмуртской Республики, за исключением особо охраняемых природных территорий федер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в порядке, установленном законодательством Российской Федерации и законодательством Удмуртской Республики, осуществляет охрану особо охраняемых природных территорий региональ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осуществляет контроль за оборотом продукции ох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предъявляет иски о возмещении вреда окружающей среде, причиненного в результате нарушения законодательства в области охраны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в порядке, установленном законодательством, производит расчет и взыскание ущерба, нанесенного объектам животного мира и среде их об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осуществляет в установленном порядке выдачу разрешений на добычу охотничьих ресурсов, за исключением охотничьих ресурсов, находящихся на особо охраняемых природных территориях федерального значения, а также занесенных в Красную книгу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в порядке, установленном законодательством, производит выдачу и аннулирование охотничьего билета единого федерального образц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в порядке, установленном законодательством, участвует в проверке знания требований к кандидату в производственные охотничьи инспект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проверке соблюдения условий охотхозяйственных соглаш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разработке проекта правового акта, вносящего изменения в схему размещения, использования и охраны охотничьих угодий на территории Удмуртской Республ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своевременно составляет (осуществляет контроль за своевременностью составления подчиненными сотрудниками) протоколы об административном правонаруше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своевременно направляет постановления о наложении административного штрафа в службу судебных приставов для принудительного испол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в соответствии с законодательством привлекает организации и граждан для осуществления мероприятий в области охраны и использования животного мира, а также охраны среды обитания объектов животного мира, в области охоты и сохранения охотничьих ресурс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рассматривает и подготавливает проекты ответов и решений на устные и письменные обращения граждан, организаций, общественных объединений по поручению министра, первого заместителя министра, заместителя министра, главного специалиста-эксперта управления охраны и использования объектов животного мира, и заместителя главного специалиста-эксперта управления охраны и использования объектов животного ми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осуществляет ведение делопроизводства в отде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1" w:hanging="311"/>
              <w:rPr>
                <w:szCs w:val="24"/>
              </w:rPr>
            </w:pPr>
            <w:r>
              <w:rPr>
                <w:szCs w:val="24"/>
              </w:rPr>
              <w:t>участвует в работе по информационному сопровождению сайта Министерства в сети «Интернет» в пределах компетенции отдела. Осуществляет предоставление государственных услуг и исполнение государственных функций в соответствии с административными регламентами предоставления государственных услуг и административными регламентами исполнения государственных функций, закрепленных за отделом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принимать решения и участвовать в их реализации в соответствии с должностными обязанностями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запрашивать и получать в установленном порядке информацию и материалы, необходимые для исполнения служебных обязан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вести переписку с органами государственной власти и органами местного самоуправления, организациями всех форм собственности, общественными объединениями, гражданами по вопросам, входящим в компетенцию отдела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представлять Министерство по вопросам, относящимся к его компетенции, давать указания по вопросам, входящим в его компетенцию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вносить предложения по совершенствованию работы Министер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вносить предложения о привлечении подчиненных сотрудников к дисциплинарной ответственности и применении к ним мер поощр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иметь иные права в соответствии с законодательством о государственной гражданской службе.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отказать заявителю в прие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направить межведомственны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;</w:t>
            </w:r>
          </w:p>
          <w:p>
            <w:pPr>
              <w:pStyle w:val="Normal"/>
              <w:numPr>
                <w:ilvl w:val="0"/>
                <w:numId w:val="5"/>
              </w:numPr>
              <w:ind w:left="311" w:hanging="284"/>
              <w:rPr>
                <w:szCs w:val="24"/>
              </w:rPr>
            </w:pPr>
            <w:r>
              <w:rPr>
                <w:szCs w:val="24"/>
              </w:rPr>
              <w:t>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исполнения государственной функции по осуществлению регионального государственного контроля (надзора)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Гражданский служащий, замещающий должность главного специалиста-эксперта Сарапульского межрайонного отдела, в соответствии с Законом о гражданской службе и иными федеральными законами несет дисциплинарную, гражданско-правовую, административную или уголовную ответствен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разглашение сведений, составляющих государственную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несоблюдение ограничений, нарушение запретов, невыполнение требований к служебному поведению гражданских служащих, предусмотренных законодательством Российской Федерации о государственной гражданской службе,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действия (бездействие), ведущие к нарушению прав и законных интересов граждан ил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несоблюдение требований о предотвращении или об урегулировании конфликта интерес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непредставление представителю нанимателя сведений об адресах сайтов и (или) страниц сайтов в информационно-телекоммуникационной сети «Интернет», на которых гражданский служащий, замещающий должность главного специалиста-эксперта Сарапульского межрайонного отдела, размещал общедоступную информацию, а также данные, позволяющие их идентифицирова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неправомерное реш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неправомерное поруч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3" w:hanging="284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за порчу государственного имущества, в том числе предоставленного ему для исполнения должностных обязанност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) 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Удмуртской Республики о государственной гражданской службе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2) качество выполненной работы: подготовка документов в соответствии с установленными требованиями и сроками, полное и логичное изложение материала, юридически грамотное составление документов, отсутствие стилистических и грамматических ошибок; количество возвратов на доработку ранее подготовленных документов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3) наличие у гражданского служащего, замещающего должность главного специалиста-эксперта Сарапульского межрайонного отдела, поощрений за безупречную и эффективную гражданскую службу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4) оценка профессиональных, организаторских и личностных качеств гражданского служащего, замещающего должность главного специалиста-эксперта Сарапульского межрайонного отдела, по результатам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5) 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6) своевременность и оперативность выполнения поручений, рассмотрения обращений граждан и организаций, соотношение количества своевременно выполненных поручений к общему количеству индивидуальных поручени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8) творческий подход к решению поставленных задач, активность и инициатива в освоении новых компьютерных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9) способность быстро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0) отсутствие обоснованных жалоб граждан, организаций на действия (бездействие) гражданского служащего, замещающего должность главного специалиста-эксперта Сарапульского межрайонного отдела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1) своевременность и оперативность разработки проектов нормативных правовых актов, внутренних локальных актов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2) своевременное предоставление необходимых документов, информации и отчетности, касающихся деятельности Министерства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 xml:space="preserve">13) эффективная деятельность по выполнению задач и осуществлению функций, определенных Положением об отделе. 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first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Высшее</w:t>
            </w:r>
            <w:r>
              <w:rPr/>
              <w:t xml:space="preserve"> </w:t>
            </w:r>
            <w:r>
              <w:rPr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1"/>
              <w:rPr/>
            </w:pPr>
            <w:r>
              <w:rPr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Normal"/>
              <w:widowControl w:val="false"/>
              <w:autoSpaceDE w:val="false"/>
              <w:ind w:firstLine="311"/>
              <w:rPr/>
            </w:pPr>
            <w:r>
              <w:rPr>
                <w:szCs w:val="24"/>
              </w:rPr>
              <w:t xml:space="preserve">- знание </w:t>
            </w:r>
            <w:hyperlink r:id="rId2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 Российской  Федерации,  </w:t>
            </w:r>
            <w:hyperlink r:id="rId3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Удмуртской Республики,  Федерального  </w:t>
            </w:r>
            <w:hyperlink r:id="rId4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мая 2003 года № 58-ФЗ «О системе государственной  службы  Российской  Федерации",  Федерального </w:t>
            </w:r>
            <w:hyperlink r:id="rId5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июля 2004 года № 79-ФЗ «О государственной гражданской службе Российской Федерации», Федерального </w:t>
            </w:r>
            <w:hyperlink r:id="rId6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5 декабря 2008 года № 273-ФЗ «О противодействии коррупции», </w:t>
            </w:r>
            <w:hyperlink r:id="rId7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Удмуртской Республики от 5 июля 2005года № 38-РЗ «О государственной гражданской службе Удмуртской Республики»;</w:t>
            </w:r>
          </w:p>
          <w:p>
            <w:pPr>
              <w:pStyle w:val="Style20"/>
              <w:suppressAutoHyphens w:val="true"/>
              <w:spacing w:before="0" w:after="0"/>
              <w:ind w:left="0" w:firstLine="311"/>
              <w:contextualSpacing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ru-RU" w:bidi="ar-SA"/>
              </w:rPr>
              <w:t>- знание информационно-коммуникационных технологий (знаниями  основ информационной безопасности и защиты информации; знаниями  основных положений  законодательства о персональных данных; знаниями общих принципов функционирования системы электронного документооборота; знаниями основных положений законодательства об электронной подписи; знаниями и умениями по применению персонального компьютера)</w:t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декса Российской Федерации об административных правонарушениях в части вопросов, касающихся административных правонарушений в области охраны окружающей среды и природопользования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дерального закона от 27 июля 2010 года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дерального закона от 10 января 2002 года №7-ФЗ «Об охране окружающей среды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дерального закона от 4 ноября 2022 года №433-ФЗ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дерального закона от 24 апреля 1995 года №52-ФЗ «О животном мир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ановления Правительства Российской Федерации от 30 июня 2021 года №1065 «О Федеральном государственном охотничьем контроле (надзоре)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Федерального закона от 30 июля 2020 года №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«Основ государственной политики в области экологического развития Российской Федерации на период до 2030 года» (утв. Президентом Российской Федерации 30 апреля 2012 года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ановления Правительства Российской Федерации от 24 сентября 2012 года №966 «О подготовке и распространении ежегодного государственного доклада о состоянии и об охране окружающей среды» (вместе с «Положением о подготовке и распространении ежегодного государственного доклада о состоянии и об охране окружающей среды»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природы России от от 24 июля 2020 №477 «Об утверждении Правил охоты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природы России от 28 июля 2021 года №519 «Об установлении порядка ведения, структуры, состава, и форм государственного охотхозяйственного реестра, а также порядка сбора и хранения документированной информации, содержащейся в государственном охотхозяйственном реестре, предоставления такой информации заинтересованным лицам, форм обмена такой информацией и о признании утратившими силу приказов министерства природных ресурсов и экологии Российской Федерации от 6 сентября 2010 года №345 и от 17 июня 2014года №269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истерства природных ресурсов и экологии Российской Федерации от 27 ноября 2020 года №345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истерства природных ресурсов и экологии Российской Федерации от 27 июля 2021 года №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ода «964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истерства природных ресурсов и экологии Российской Федерации от 27 января 2022 года №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ода №965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природы России от 30 июня 2021 года №456 «Об утверждении порядка ведения государственного мониторинга и государственного кадастра объектов животного мир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природы России от 20 января 2011 года №13 «Об утверждении Порядка выдачи и аннулирования охотничьего билета единого федерального образца, формы охотничьего билета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природы России от 28 января 2011 года №23 «Об утверждении требований к содержанию, формам отчетности, а также к порядку представления отчетности об осуществлении переданных полномочий Российской Федерации в области охоты и сохранения охотничьих ресурсов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природы России от 29 августа 2014 года №379 «Об утверждении порядка оформления и выдачи разрешений на добычу охотничьих ресурсов, порядка подачи заявок и заявлений, необходимых для выдачи таких разрешений, и утверждении форм бланков разрешений на добычу копытных животных, медведей, пушных животных, птиц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иказа Минприроды России от 12 февраля 2021 года №95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хоты и сохранения охотничьих ресурсов, государственной услуги по выдаче разрешений на добычу охотничьих ресурсов, находящихся на особо охраняемых природных территориях федерального значения, а также млекопитающих и птиц, занесенных в Красную книгу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акона Удмуртской Республики от 22 июня 2012 года №31-РЗ «О порядке распределения разрешений на добычу охотничьих ресурсов между физическими лицами, осуществляющими охоту в общедоступных охотничьих угодьях в Удмуртской Республике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каза Главы Удмуртской Республики от 9 июня 2022 года №101 «Об определении видов разрешённой охоты и ограничений охоты в охотничьих угодьях на территории Удмуртской Республики, за исключением особо охраняемых природных территорий федерального значения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ановления Правительства Удмуртской Республики от 26 декабря 2017 года №554 «О Министерстве природных ресурсов и охраны окружающей среды Удмуртской Республики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169" w:hanging="142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ановления Правительства Удмуртской Республики от 01 июля 2013 года №272 «Об утверждении государственной программы Удмуртской Республики «Окружающая среда и природные ресурсы».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1"/>
              <w:rPr>
                <w:szCs w:val="24"/>
              </w:rPr>
            </w:pPr>
            <w:r>
              <w:rPr>
                <w:szCs w:val="24"/>
              </w:rPr>
              <w:t>1) Порядок осуществления государственного мониторинга охотничьих ресурсов и среды их обитания и порядок применения его данных;</w:t>
            </w:r>
          </w:p>
          <w:p>
            <w:pPr>
              <w:pStyle w:val="Normal"/>
              <w:widowControl w:val="false"/>
              <w:autoSpaceDE w:val="false"/>
              <w:ind w:left="27" w:firstLine="1"/>
              <w:rPr>
                <w:szCs w:val="24"/>
              </w:rPr>
            </w:pPr>
            <w:r>
              <w:rPr>
                <w:szCs w:val="24"/>
              </w:rPr>
              <w:t>2) Методы практического применения биотехнических мероприятий в целях сохранения охотничьих ресурсов;</w:t>
            </w:r>
          </w:p>
          <w:p>
            <w:pPr>
              <w:pStyle w:val="Normal"/>
              <w:widowControl w:val="false"/>
              <w:autoSpaceDE w:val="false"/>
              <w:ind w:left="27" w:firstLine="1"/>
              <w:rPr>
                <w:szCs w:val="24"/>
              </w:rPr>
            </w:pPr>
            <w:r>
              <w:rPr>
                <w:szCs w:val="24"/>
              </w:rPr>
              <w:t>3) Основы ветеринарно-профилактических мероприятий по защите охотничьих ресурсов.</w:t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блюдать этику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вершенствовать свой профессиональный уровен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я в области информационно-коммуникационных технологий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бщие уме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умение планировать, рационально использовать служебное время и достигать результата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Управленческие уме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оперативно принимать и реализовывать управленческие реш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фессиональные умения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работать с федеральными информационными ресурсами и информационными системами в сфере охотничьего хозяйст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применять на практике нормативно-правовые акты в области охраны окружающей среды и охотничьего хозяйст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рассматривать обращения граждан, организаций и готовить ответы на ни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дготавливать информационно-справочные материалы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от 33 000 рублей до 41 700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.30 до 16.30 часов, выходные дни – суббота и воскресень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енормированный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21 августа 2024 года по 10 сентября 2024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) 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 Гражданский служащий, замещающий должность гражданской службы в ином государственном органе и изъявивший желание участвовать в конкурсе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личное заявление на участие в конкурсе на имя представителя нанимател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заполненную, подписанную и заверенную кадровой службой государственного органа анкету (форма утверждена распоряжением Правительства Российской Федерации от 26.05.2005 г. № 667-р), в котором гражданский служащий замещает должность гражданской службы, с фотографией;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личное заявление на имя представителя нанимател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окументы принимаются с 21 августа 2024 года по 10 сентября 2024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М. Горького, 80, 2 этаж (вход с торца здания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рофимова Ксения Владимировна </w:t>
            </w:r>
            <w:r>
              <w:rPr>
                <w:spacing w:val="-1"/>
                <w:szCs w:val="24"/>
                <w:lang w:val="en-US"/>
              </w:rPr>
              <w:t>tkv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27 сентября 2024 года по 10 октября 2024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г. Ижевск, ул. Пушкинская, 214, 4 этаж, каб.428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методы оценки, применяемые в рамках конкурсных процеду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- выполнение практического задани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С целью оценки профессионального уровня Вы можете самостоятельно пройти   предварительный квалификационный тест, размещенный по адресу: https://gossluzhba.gov.ru в разделе «Профессиональное развитие»/«Самооценка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ind w:firstLine="3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Arial"/>
    </w:rPr>
  </w:style>
  <w:style w:type="character" w:styleId="WW8Num24z0">
    <w:name w:val="WW8Num24z0"/>
    <w:qFormat/>
    <w:rPr>
      <w:rFonts w:cs="Courier New"/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276407D9DFAA99347D6BA11EFA69A6D90BBE2DB6F4E58FF7D56C3FB1EAC6EE2D5C0F90034ACDF17622EVFd6K" TargetMode="External"/><Relationship Id="rId3" Type="http://schemas.openxmlformats.org/officeDocument/2006/relationships/hyperlink" Target="consultantplus://offline/ref=71B276407D9DFAA99347C8B70783F8926C93E2EAD1381605F3785E91AC1EF02BB4DCC9AE4F70F8CC176132F67995AB8F35V6dCK" TargetMode="External"/><Relationship Id="rId4" Type="http://schemas.openxmlformats.org/officeDocument/2006/relationships/hyperlink" Target="consultantplus://offline/ref=71B276407D9DFAA99347D6BA11EFA69A6D98BEE7D738195AAE2858C6F34EF67EE69C97F71C37B3C1147C2EF67AV8dBK" TargetMode="External"/><Relationship Id="rId5" Type="http://schemas.openxmlformats.org/officeDocument/2006/relationships/hyperlink" Target="consultantplus://offline/ref=71B276407D9DFAA99347D6BA11EFA69A6C9CBCE4D63E195AAE2858C6F34EF67EE69C97F71C37B3C1147C2EF67AV8dBK" TargetMode="External"/><Relationship Id="rId6" Type="http://schemas.openxmlformats.org/officeDocument/2006/relationships/hyperlink" Target="consultantplus://offline/ref=71B276407D9DFAA99347D6BA11EFA69A6C9CBCE4D73D195AAE2858C6F34EF67EE69C97F71C37B3C1147C2EF67AV8dBK" TargetMode="External"/><Relationship Id="rId7" Type="http://schemas.openxmlformats.org/officeDocument/2006/relationships/hyperlink" Target="consultantplus://offline/ref=71B276407D9DFAA99347C8B70783F8926C93E2EAD138140EFA7E5E91AC1EF02BB4DCC9AE4F70F8CC176132F67995AB8F35V6dC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7:00Z</dcterms:created>
  <dc:creator>zorina_om</dc:creator>
  <dc:description/>
  <cp:keywords/>
  <dc:language>en-US</dc:language>
  <cp:lastModifiedBy>efimov</cp:lastModifiedBy>
  <cp:lastPrinted>2019-01-09T11:59:00Z</cp:lastPrinted>
  <dcterms:modified xsi:type="dcterms:W3CDTF">2024-08-15T08:37:00Z</dcterms:modified>
  <cp:revision>4</cp:revision>
  <dc:subject/>
  <dc:title/>
</cp:coreProperties>
</file>