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924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сточник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инистерство природных ресурсов и охраны окружающей среды Удмуртской Республики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Наименование вакантной должност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дущий специалист 3 разряда отдела недропользования Управления охраны окружающей среды и проектной деятельности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Группа и категория должностей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Cs w:val="24"/>
              </w:rPr>
              <w:t>Ведущая группа должностей категории «обеспечивающие специалисты»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ласть профессиональной служебной деятельност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Управление в сфере природных ресурсов, природопользование и экология»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ид профессиональной служебной деятельност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гулирование в сфере недропользования»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раткое описание должностных обязанностей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Гражданский служащий, замещающий должность ведущего специалиста 3 разряда, исполняет следующие должностные обязанности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принимает участие в разработке нормативных правовых актов в установленной сфере деятельности отдела недропользования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- принимает участие в разработке и реализации на территории Удмуртской Республики государственных программ геологического изучения недр, развития и освоения минерально-сырьевой базы Российской Федераци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принимает участие в разработке и реализации территориальных программ развития и использования минерально-сырьевой базы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принимает участие в государственной экспертизе информации о разведанных запасах полезных ископаемых и иных свойствах недр, определяющих их ценность или опасность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принимает участие в составлении и ведении территориальных балансов запасов и кадастров месторождений и проявлений общераспространенных полезных ископаемых и учете участков недр, используемых для строительства подземных сооружений, не связанных с добычей полезных ископаемых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принимает участие в определении условий пользования месторождениями полезных ископаемых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принимает участие в согласовании нормативов потерь общераспространенных полезных ископаемых при добыче, технологически связанных с принятой схемой и технологией разработки месторождения, превышающих по величине нормативы, утвержденные в составе проектной документаци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в порядке, установленном законодательством Российской Федерации, принимает участие в проведение государственной экспертизы запасов полезных ископаемых 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принимает участие в осуществлении функций балансодержателя поисково-разведочных, эксплуатационных водозаборных скважин, находящихся в собственности Удмуртской Республик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в порядке, установленном законодательством Российской Федерации, участие в проведении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принимает участие в подготовке перечней участков недр местного значения по согласованию с федеральным органом управления государственным фондом недр или его территориальными органам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принимает участие в согласовании технических проектов разработки месторождений общераспространенных полезных ископаемых и иной проектной документации на выполнение работ, связанных с пользованием участками недр местного значения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участвует в принятии решений об установлении факта открытия месторождения общераспространенных полезных ископаемых пользователем недр, проводившим работы по геологическому изучению участка недр в целях поиска и оценки месторождений общераспространенных полезных ископаемых, за исключением проведения указанных работ в соответствии с государственным контрактом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участвует в принятии решений об изменении границ участков недр местного значения, предоставленных в пользование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осуществляет расчет разового платежа за пользование недрами на участках недр, которые предоставляются в пользование без проведения аукциона для разведки и добычи полезных ископаемых или для геологического изучения недр, разведки и добычи полезных ископаемых, осуществляемых по совмещенной лицензии, за исключением предоставляемых на праве краткосрочного (сроком до одного года) пользования участков недр, а также при изменении границ участков недр местного значения, предоставленных в пользование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осуществляет определение суммы сбора за участие в аукционах на право пользования участками недр местного значения в порядке, установленном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осуществляет расчет конкретного размера ставки регулярного платежа за пользование участками недр местного значения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в случаях, установленных Правительством Российской Федерации, оформляет документы, удостоверяющие уточненные границы горного отвода относительно участков недр местного значения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принимает участие в обеспечении функционирования государственной системы лицензирования пользования участками недр местного значения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участвует в осуществлении предоставления, приостановления, ограничения и прекращения права пользования участками недр местного значения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принимает участие в оформлении (переоформлении) и пересмотре условий лицензий на пользование участками недр местного значения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разрабатывает нормативные правовые акты о резервировании источников питьевого и хозяйственно-бытового водоснабжения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принимает участие в подготовке проектов правовых актов Правительства Удмуртской Республики по утверждению проектов округов и зон санитарной охраны водных объектов, используемых для питьевого, хозяйственно-бытового водоснабжения и в лечебных целях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принимает участие в ведении работы по информационному сопровождению сайта Министерства в сети Интернет в пределах компетенции отдела недропользования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осуществляет комплектование, обеспечение сохранности, учет и использование архивных документов, образующихся в процессе деятельности отдела недропользования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в случаях, предусмотренных законодательством Российской Федерации и законодательством Удмуртской Республики, участвует в предоставлении государственных услуг в электронном виде в соответствии с административными регламентами предоставления государственных услуг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рассматривает запросы и обращения граждан, общественных объединений, организаций, государственных органов и органов местного самоуправления по вопросам недропользования, подготовку по ним соответствующего решения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готовит, принимает участие в подготовке отчетов, аналитической и иной информации, относящиеся к компетенции отдела недропользования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осуществляет иные полномочия в соответствии с законодательством Российской Федерации и законодательством Удмуртской Республики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олжностные прав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представлять Министерство по вопросам, относящимся к его компетенции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принимать решения в соответствии с должностными обязанностями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ести переписку с государственными органами Удмуртской Республики, органами местного самоуправления в Удмуртской Республике, а также организациями, общественными объединениями, гражданами по вопросам, относящимся к компетенции отдела недропользования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запрашивать и получать в установленном порядке от государственных органов, организаций, общественных объединений и граждан необходимые данные и справочные материалы по вопросам, относящимся к компетенции отдел недропользования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частвуя в предоставлении государственных услуг ведущий специалист 3 разряда имеет право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) отказать заявителю в приеме документов, необходимых для предоставления государственной услуги, в случаях, предусмотренных административным регламентом предоставления государственной услуги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) отказать заявителю в предоставлении государственной услуги в случаях, предусмотренных административным регламентом предоставления государственной услуги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) направить межведомственной запрос о предоставлении документов и сведений, необходимых для предоставления государственной услуги, в органы, предоставляющие государственные услуги, органы, предоставляющие муниципальные услуги, иные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участвующие в предоставлении государственных услуг, в случаях, предусмотренных административным регламентом предоставления государственной услуги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ветственность за неисполнение (ненадлежащее исполнение) должностных обязанностей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pacing w:val="2"/>
                <w:szCs w:val="24"/>
              </w:rPr>
              <w:t xml:space="preserve">Гражданский служащий, замещающий должность ведущего специалиста 3 разряда, в соответствии с Федеральным </w:t>
            </w:r>
            <w:hyperlink r:id="rId2">
              <w:r>
                <w:rPr>
                  <w:rStyle w:val="InternetLink"/>
                  <w:color w:val="000000"/>
                  <w:spacing w:val="2"/>
                  <w:szCs w:val="24"/>
                  <w:u w:val="none"/>
                </w:rPr>
                <w:t>законом</w:t>
              </w:r>
            </w:hyperlink>
            <w:r>
              <w:rPr>
                <w:spacing w:val="2"/>
                <w:szCs w:val="24"/>
              </w:rPr>
              <w:t xml:space="preserve"> от 27 июля 2004 года № 79-ФЗ "О государственной гражданской службе Российской Федерации" и иными федеральными законами несет дисциплинарную, гражданско-правовую, административную или уголовную ответственность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pacing w:val="2"/>
                <w:szCs w:val="24"/>
              </w:rPr>
              <w:t>1)  за    разглашение    сведений, составляющих    государственную    и    иную охраняемую    федеральным    законом    тайну, а    также    сведений,  ставших    ему известными    в    связи    с    исполнением    должностных обязанностей, в том числе сведений,    касающихся частной жизни и здоровья граждан или затрагивающих их честь и достоинство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pacing w:val="2"/>
                <w:szCs w:val="24"/>
              </w:rPr>
              <w:t>2) за    несоблюдение    ограничений, нарушение    запретов, невыполнение требований    к    служебному    поведению    гражданских служащих, предусмотренных законодательством      Российской      Федерации    о    государственной    гражданской службе, законодательством Российской Федерации о противодействии коррупци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3) за неисполнение или ненадлежащее исполнение по его вине возложенных на него служебных обязанност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pacing w:val="2"/>
                <w:szCs w:val="24"/>
              </w:rPr>
              <w:t>4)   за    действия (бездействие), ведущие    к    нарушению прав и законных интересов граждан или юридических лиц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5)   за непредставление сведений о своих доходах, расходах, об имуществе и   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pacing w:val="2"/>
                <w:szCs w:val="24"/>
              </w:rPr>
              <w:t>6)   за    представление    заведомо    недостоверных    или неполных сведений о своих    доходах, расходах, об    имуществе    и    обязательствах имущественного характера, а    также    о    доходах, расходах, об имуществе и обязательствах имущественного    характера    своих    супруги (супруга) и    несовершеннолетних дет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7) за    несоблюдение    требований о предотвращении или об урегулировании конфликта интересов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8)   за предоставление представителю нанимателя подложных документов или заведомо ложных сведений при заключении служебного контракта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pacing w:val="2"/>
                <w:szCs w:val="24"/>
              </w:rPr>
              <w:t xml:space="preserve">9) за непредставление представителю    нанимателя сведений об адресах сайтов    и (или) страниц    сайтов в информационно-телекоммуникационной сети «Интернет», на      которых      гражданский      служащий, замещающий    должность главного специалиста-эксперта, размещал    общедоступную    информацию, а также данные, позволяющие их идентифицировать;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10) за неправомерное решение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11) за неправомерное поручение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12)   за порчу государственного имущества, в том числе предоставленного ему для исполнения должностных обязанностей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pacing w:val="2"/>
                <w:szCs w:val="24"/>
              </w:rPr>
              <w:t>13) несоблюдение установленного порядка осуществления регионального государственного экологического контроля (надзора), государственного геологического контроля (надзора), регионального государственного контроля (надзора) в области охраны и использования особо охраняемых природных территорий регионального значения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14) неисполнение или ненадлежащее исполнение возложенных на него должностных обязанностей, обусловленных Положением о Министерстве, постановлением Правительства УР от 30.09.2021 N 536 "О региональном государственном экологическом контроле (надзоре)" (вместе с "Положением о региональном государственном экологическом контроле (надзоре)"), постановлением Правительства УР от 30.09.2021 N 537 "О региональном государственном геологическом контроле (надзоре)"; постановлением Правительства УР от 29.09.2021 N 531 "Об утверждении Положения о региональном государственном контроле (надзоре) в области охраны и использования особо охраняемых природных территорий регионального значения", а также задачами и функциями Отдел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 xml:space="preserve">15) неисполнение   или    ненадлежащее    исполнение возложенных    на    него должностных обязанностей, обусловленных служебным контрактом и настоящим регламентом;   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pacing w:val="2"/>
                <w:szCs w:val="24"/>
              </w:rPr>
              <w:t>16)   действие    или    бездействие, ведущее    к нарушению      прав      и      законных    интересов   граждан и организаци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 xml:space="preserve">17)   несоблюдение    ограничений    и запретов, связанных с государственной гражданской службой;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 xml:space="preserve">18)   несвоевременное выполнение заданий, приказов, распоряжений и указаний    вышестоящих в порядке подчиненности руководителей, за исключением незаконных;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19) разглашение сведений, ставших известными при исполнении должностных обязанност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20)   несоблюдение Служебного распорядка Министерства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Cs w:val="24"/>
              </w:rPr>
              <w:t>Показатели эффективности и результативности профессиональной служебной деятельност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1) отсутствие нарушений запретов, требований к служебному поведению и иных обязательств, установленных законодательством Российской Федерации и законодательством Удмуртской Республики о государственной гражданской службе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2) качество выполненной работы: подготовка документов в соответствии с установленными требованиями, полное и логичное изложение материала, юридически грамотное составление документов, отсутствие стилистических и грамматических ошибок; количество возвратов на доработку ранее подготовленных документов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3) наличие у гражданского служащего, замещающего должность ведущего специалиста 3 разряда поощрений за безупречную и эффективную гражданскую службу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4) оценка профессиональных, организаторских и личностных качеств гражданского служащего, замещающего должность ведущего специалиста 3 разряда по результатам его профессиональной служебной деятельности и с учетом его аттестации, сдачи квалификационного экзамена или иных показате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5) выполняемый объем работы и интенсивность труда, способность сохранять высокую работоспособность в экстремальных условиях, соблюдение служебной дисциплины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6) своевременность и оперативность выполнения поручений, рассмотрения обращений граждан и организаций, соотношение количества своевременно выполненных поручений к общему количеству индивидуальных поручени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7) 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8) творческий подход к решению поставленных задач, активность и инициатива в освоении новых компьютерных и информационных технологи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9) способность быстро адаптироваться к новым условиям и требованиям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самостоятельность выполнения должностных обязанност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10) отсутствие обоснованных жалоб граждан, организаций на действ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(бездействие) гражданского служащего, замещающего должность ведущего специалиста 3 разряда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" w:first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валификационные требования, предъявляемые к должности: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к уровню профессионального образования, специальности, направлению подготовк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ind w:left="-44" w:firstLine="360"/>
              <w:rPr>
                <w:szCs w:val="24"/>
              </w:rPr>
            </w:pPr>
            <w:r>
              <w:rPr>
                <w:szCs w:val="24"/>
              </w:rPr>
              <w:t>Высшее</w:t>
            </w:r>
            <w:r>
              <w:rPr/>
              <w:t xml:space="preserve"> </w:t>
            </w:r>
            <w:r>
              <w:rPr>
                <w:szCs w:val="24"/>
              </w:rPr>
              <w:t xml:space="preserve">образование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4"/>
              </w:rPr>
              <w:t xml:space="preserve">к стажу </w:t>
            </w:r>
            <w:r>
              <w:rPr>
                <w:rFonts w:eastAsia="Calibri"/>
                <w:szCs w:val="24"/>
              </w:rPr>
              <w:t>гражданской службы или работы по специальност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4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/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360"/>
              <w:rPr>
                <w:szCs w:val="24"/>
              </w:rPr>
            </w:pPr>
            <w:r>
              <w:rPr>
                <w:szCs w:val="24"/>
              </w:rPr>
              <w:t>к знаниям:</w:t>
            </w:r>
          </w:p>
        </w:tc>
      </w:tr>
      <w:tr>
        <w:trPr>
          <w:trHeight w:val="28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базовым знаниям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firstLine="567"/>
              <w:rPr/>
            </w:pPr>
            <w:r>
              <w:rPr>
                <w:szCs w:val="24"/>
              </w:rPr>
              <w:t>знание государственного языка Российской Федерации (русского языка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firstLine="594"/>
              <w:rPr/>
            </w:pPr>
            <w:r>
              <w:rPr>
                <w:szCs w:val="24"/>
              </w:rPr>
              <w:t xml:space="preserve">знание </w:t>
            </w:r>
            <w:hyperlink r:id="rId3">
              <w:r>
                <w:rPr>
                  <w:rStyle w:val="InternetLink"/>
                  <w:szCs w:val="24"/>
                </w:rPr>
                <w:t>Конституции</w:t>
              </w:r>
            </w:hyperlink>
            <w:r>
              <w:rPr>
                <w:szCs w:val="24"/>
              </w:rPr>
              <w:t xml:space="preserve"> Российской Федерации, </w:t>
            </w:r>
            <w:hyperlink r:id="rId4">
              <w:r>
                <w:rPr>
                  <w:rStyle w:val="InternetLink"/>
                  <w:szCs w:val="24"/>
                </w:rPr>
                <w:t>Конституции</w:t>
              </w:r>
            </w:hyperlink>
            <w:r>
              <w:rPr>
                <w:szCs w:val="24"/>
              </w:rPr>
              <w:t xml:space="preserve"> Удмуртской Республики, Федерального </w:t>
            </w:r>
            <w:hyperlink r:id="rId5">
              <w:r>
                <w:rPr>
                  <w:rStyle w:val="InternetLink"/>
                  <w:szCs w:val="24"/>
                </w:rPr>
                <w:t>закона</w:t>
              </w:r>
            </w:hyperlink>
            <w:r>
              <w:rPr>
                <w:szCs w:val="24"/>
              </w:rPr>
              <w:t xml:space="preserve"> от 27 мая 2003 года N 58-ФЗ "О системе государственной службы Российской Федерации", Федерального </w:t>
            </w:r>
            <w:hyperlink r:id="rId6">
              <w:r>
                <w:rPr>
                  <w:rStyle w:val="InternetLink"/>
                  <w:szCs w:val="24"/>
                </w:rPr>
                <w:t>закона</w:t>
              </w:r>
            </w:hyperlink>
            <w:r>
              <w:rPr>
                <w:szCs w:val="24"/>
              </w:rPr>
              <w:t xml:space="preserve"> от 27 июля 2004 года N 79-ФЗ "О государственной гражданской службе Российской Федерации", Федерального </w:t>
            </w:r>
            <w:hyperlink r:id="rId7">
              <w:r>
                <w:rPr>
                  <w:rStyle w:val="InternetLink"/>
                  <w:szCs w:val="24"/>
                </w:rPr>
                <w:t>закона</w:t>
              </w:r>
            </w:hyperlink>
            <w:r>
              <w:rPr>
                <w:szCs w:val="24"/>
              </w:rPr>
              <w:t xml:space="preserve"> от 25 декабря 2008 года N 273-ФЗ "О противодействии коррупции", </w:t>
            </w:r>
            <w:hyperlink r:id="rId8">
              <w:r>
                <w:rPr>
                  <w:rStyle w:val="InternetLink"/>
                  <w:szCs w:val="24"/>
                </w:rPr>
                <w:t>Закона</w:t>
              </w:r>
            </w:hyperlink>
            <w:r>
              <w:rPr>
                <w:szCs w:val="24"/>
              </w:rPr>
              <w:t xml:space="preserve"> Удмуртской Республики от 5 июля 2005года N 38-РЗ "О государственной гражданской службе Удмуртской Республики"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firstLine="567"/>
              <w:rPr>
                <w:szCs w:val="24"/>
              </w:rPr>
            </w:pPr>
            <w:r>
              <w:rPr>
                <w:szCs w:val="24"/>
              </w:rPr>
              <w:t>знание информационно-коммуникационных технологий (знаниями основ информационной безопасности и защиты информации; знаниями основных положений законодательства о персональных данных; знаниями общих принципов функционирования системы электронного документооборота; знаниями основных положений законодательства об электронной подписи; знаниями и умениями по применению персонального компьютера)</w:t>
            </w:r>
          </w:p>
        </w:tc>
      </w:tr>
      <w:tr>
        <w:trPr>
          <w:trHeight w:val="27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наниям в сфере законодательств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ого закона от 21 февраля 1992 г. №2395-1 «О недрах»;</w:t>
            </w:r>
          </w:p>
          <w:p>
            <w:pPr>
              <w:pStyle w:val="Normal"/>
              <w:ind w:right="170"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ого закона от 10 января 2002 г. № 7-ФЗ «Об охране окружающей среды»;</w:t>
            </w:r>
          </w:p>
          <w:p>
            <w:pPr>
              <w:pStyle w:val="Normal"/>
              <w:ind w:right="170"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ого закона от 30 марта 1999 г. № 52-ФЗ «О санитарно-эпидемиологическом благополучии населения»;</w:t>
            </w:r>
          </w:p>
          <w:p>
            <w:pPr>
              <w:pStyle w:val="Normal"/>
              <w:ind w:right="170"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ого закона от 27 июля 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right="170"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она Удмуртской Республики от 25 июля 2012 г. № 46-РЗ «О порядке предоставления права пользования участками недр местного значения»;</w:t>
            </w:r>
          </w:p>
          <w:p>
            <w:pPr>
              <w:pStyle w:val="Normal"/>
              <w:ind w:right="170"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ановления Правительства Российской Федерации от 03 мая 2012 г. № 429 «Об утверждении Положения об установлении и изменении границ участков недр, предоставленных в пользование»;</w:t>
            </w:r>
          </w:p>
          <w:p>
            <w:pPr>
              <w:pStyle w:val="Normal"/>
              <w:ind w:right="170"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ановления Правительства Российской Федерации от 11 февраля 2005 г. № 69 «О государственной экспертизе запасов полезных ископаемых, геологической, экономической и экологической информации о предоставляемых в пользование участках недр, размере и порядке взимания платы за ее проведение»;</w:t>
            </w:r>
          </w:p>
          <w:p>
            <w:pPr>
              <w:pStyle w:val="Normal"/>
              <w:ind w:right="170"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ановления Правительства Удмуртской Республики от 27 августа 2012 № 379 «Об утверждении Порядка предоставления в пользование участков недр местного значения»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170"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ановления Правительства РФ от 28.12.2021 № 2498 "Об определении размера разовых платежей за пользование недрами на участках недр, которые предоставляются в пользование без проведения аукционов"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color w:val="000000"/>
                <w:szCs w:val="24"/>
              </w:rPr>
              <w:t>п</w:t>
            </w:r>
            <w:r>
              <w:rPr>
                <w:rFonts w:eastAsia="Calibri"/>
                <w:szCs w:val="24"/>
              </w:rPr>
              <w:t>риказа Минприроды России N 782, Роснедр N 13 от 25.10.2021</w:t>
            </w:r>
          </w:p>
          <w:p>
            <w:pPr>
              <w:pStyle w:val="Normal"/>
              <w:autoSpaceDE w:val="false"/>
              <w:ind w:firstLine="709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"Об установлении формы лицензии на пользование недрами и порядка оформления, государственной регистрации и выдачи лицензий на пользование недрами";</w:t>
            </w:r>
          </w:p>
          <w:p>
            <w:pPr>
              <w:pStyle w:val="Normal"/>
              <w:autoSpaceDE w:val="false"/>
              <w:ind w:firstLine="709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каза Минприроды России N 743, Роснедр N 08 от 13.10.2021</w:t>
            </w:r>
          </w:p>
          <w:p>
            <w:pPr>
              <w:pStyle w:val="Normal"/>
              <w:autoSpaceDE w:val="false"/>
              <w:ind w:firstLine="709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"Об утверждении Порядка прекращения права пользования недрами, в том числе досрочного, приостановления осуществления права пользования недрами и ограничения права пользования недрами»;</w:t>
            </w:r>
          </w:p>
          <w:p>
            <w:pPr>
              <w:pStyle w:val="Normal"/>
              <w:autoSpaceDE w:val="false"/>
              <w:ind w:firstLine="709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каза Минприроды России N 796, Роснедр N 19 от 26.10.2021</w:t>
            </w:r>
          </w:p>
          <w:p>
            <w:pPr>
              <w:pStyle w:val="Normal"/>
              <w:autoSpaceDE w:val="false"/>
              <w:ind w:firstLine="709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"Об утверждении Порядка установления факта открытия месторождения полезных ископаемых, выдачи свидетельства об установлении факта открытия месторождения полезных ископаемых и внесения изменений в свидетельство об установлении факта открытия месторождения полезных ископаемых";</w:t>
            </w:r>
          </w:p>
          <w:p>
            <w:pPr>
              <w:pStyle w:val="Normal"/>
              <w:autoSpaceDE w:val="false"/>
              <w:ind w:firstLine="709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каза Минприроды России N 751, Роснедр N 10 от 14.10.2021</w:t>
            </w:r>
          </w:p>
          <w:p>
            <w:pPr>
              <w:pStyle w:val="Normal"/>
              <w:autoSpaceDE w:val="false"/>
              <w:ind w:firstLine="709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"Об утверждении Порядка переоформления лицензий на пользование недрами"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hanging="0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ным знаниям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firstLine="1"/>
              <w:rPr>
                <w:szCs w:val="24"/>
              </w:rPr>
            </w:pPr>
            <w:r>
              <w:rPr>
                <w:szCs w:val="24"/>
              </w:rPr>
              <w:t>понятия и основы инженерной геологии, поисков и разведки месторождений полезных ископаемых, рудничной и шахтной геологии, геологического картирования</w:t>
            </w:r>
          </w:p>
        </w:tc>
      </w:tr>
      <w:tr>
        <w:trPr>
          <w:trHeight w:val="282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 умениям:</w:t>
            </w:r>
          </w:p>
        </w:tc>
      </w:tr>
      <w:tr>
        <w:trPr>
          <w:trHeight w:val="28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базовым умениям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/>
            </w:pPr>
            <w:r>
              <w:rPr>
                <w:szCs w:val="24"/>
              </w:rPr>
              <w:t>- умение соблюдать этику делового об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/>
            </w:pPr>
            <w:r>
              <w:rPr>
                <w:szCs w:val="24"/>
              </w:rPr>
              <w:t>- умение совершенствовать свой профессиональный уровен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умения в области информационно-коммуникационных технологий.</w:t>
            </w:r>
          </w:p>
        </w:tc>
      </w:tr>
      <w:tr>
        <w:trPr>
          <w:trHeight w:val="28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ным умениям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умение мыслить системно (стратегически)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умение планировать, рационально использовать служебное время и достигать результата. </w:t>
            </w:r>
          </w:p>
        </w:tc>
      </w:tr>
      <w:tr>
        <w:trPr/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center"/>
              <w:rPr>
                <w:szCs w:val="24"/>
              </w:rPr>
            </w:pPr>
            <w:r>
              <w:rPr>
                <w:szCs w:val="24"/>
              </w:rPr>
              <w:t>Условия прохождения гражданской службы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римерный размер денежного содержани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zCs w:val="24"/>
              </w:rPr>
            </w:pPr>
            <w:r>
              <w:rPr>
                <w:szCs w:val="24"/>
              </w:rPr>
              <w:t>от 34 800 рублей до 44 100 рублей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омандировк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лужебное врем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zCs w:val="24"/>
              </w:rPr>
              <w:t>пятидневная рабочая неделя, продолжительность ежедневной работы с понедельника по четверг с 8-30 до 17-30 часов, в пятницу с 8.30 до 16.30 часов, выходные дни – суббота и воскресенье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лужебный день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zCs w:val="24"/>
              </w:rPr>
            </w:pPr>
            <w:r>
              <w:rPr>
                <w:szCs w:val="24"/>
              </w:rPr>
              <w:t>нормированный</w:t>
            </w:r>
          </w:p>
        </w:tc>
      </w:tr>
      <w:tr>
        <w:trPr/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Общая информация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дата начала – дата окончания приема документо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zCs w:val="24"/>
                <w:highlight w:val="yellow"/>
              </w:rPr>
            </w:pPr>
            <w:r>
              <w:rPr>
                <w:spacing w:val="-1"/>
                <w:szCs w:val="24"/>
              </w:rPr>
              <w:t>с 27 августа 2024 года по 16 сентября 2024 год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Cs w:val="24"/>
              </w:rPr>
              <w:t>для участия в конкурсе необходимо представить следующие документ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) Гражданин Российской Федерации, изъявивший желание участвовать в конкурсе, представляет: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а) личное заявление;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б) заполненную и подписанную анкету (по форме, утвержденной распоряжением Правительства Российской Федерации от 26.05.2005 № 667-р) с приложением фотографии;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в) копию паспорта или заменяющего его документа (соответствующий документ предъявляется лично по прибытии на конкурс);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г) документы, подтверждающие необходимое профессиональное образование, стаж работы и квалификацию: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копии документов о профессиональном образовании, заверенные нотариально или кадровыми службами по месту работы (службы); 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а также по желанию гражданина: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о дополнительном профессиональном образовании, 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о присвоении ученой степени, ученого звания)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д) документ об отсутствии у гражданина заболевания, препятствующего поступлению на гражданскую службу или ее прохождению (учетная форма № 001-ГС/у, утверждена приказом Минздравсоцразвития России от 14.12.2009 года № 984н);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2. Гражданский служащий, замещающий должность гражданской службы в ином государственном органе и изъявивший желание участвовать в конкурсе: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- личное заявление на участие в конкурсе на имя представителя нанимателя;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- заполненную, подписанную и заверенную кадровой службой государственного органа анкету (форма утверждена распоряжением Правительства Российской Федерации от 26.05.2005 г. № 667-р), в котором гражданский служащий замещает должность гражданской службы, с фотографией;</w:t>
            </w:r>
          </w:p>
          <w:p>
            <w:pPr>
              <w:pStyle w:val="Normal"/>
              <w:ind w:left="32" w:firstLine="35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. Гражданский служащий, изъявивший желание участвовать в конкурсе в государственном органе, в котором он замещает должность гражданской службы, подает личное заявление на имя представителя нанимателя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Cs w:val="24"/>
              </w:rPr>
            </w:pPr>
            <w:r>
              <w:rPr>
                <w:szCs w:val="24"/>
              </w:rPr>
              <w:t>место, время приема документов и срок, до истечения которого принимаются указанные документ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Документы принимаются с 27 августа 2024 года по 16 сентября 2024 года (включительно) с 8.30 до 17.00 часов (в пятницу до 16.00 часов), кроме выходных (суббота и воскресенье) и нерабочих праздничных дней, по адресу: г. Ижевск, ул. М. Горького, 80, 2 этаж (вход с торца здания)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контактный телефон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497-116, 497-103, 571-123, 89124488134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контактное лицо, </w:t>
            </w:r>
            <w:r>
              <w:rPr>
                <w:szCs w:val="24"/>
                <w:lang w:val="en-US"/>
              </w:rPr>
              <w:t>email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/>
            </w:pPr>
            <w:r>
              <w:rPr>
                <w:spacing w:val="-1"/>
                <w:szCs w:val="24"/>
              </w:rPr>
              <w:t xml:space="preserve">Коробейникова Наталья Николаевна </w:t>
            </w:r>
            <w:r>
              <w:rPr>
                <w:spacing w:val="-1"/>
                <w:szCs w:val="24"/>
                <w:lang w:val="en-US"/>
              </w:rPr>
              <w:t>kadr</w:t>
            </w:r>
            <w:r>
              <w:rPr>
                <w:spacing w:val="-1"/>
                <w:szCs w:val="24"/>
              </w:rPr>
              <w:t>4@udmurt.ru</w:t>
            </w:r>
          </w:p>
          <w:p>
            <w:pPr>
              <w:pStyle w:val="Normal"/>
              <w:ind w:firstLine="316"/>
              <w:rPr/>
            </w:pPr>
            <w:r>
              <w:rPr>
                <w:spacing w:val="-1"/>
                <w:szCs w:val="24"/>
              </w:rPr>
              <w:t xml:space="preserve">Ефимов Александр Викторович </w:t>
            </w:r>
            <w:r>
              <w:rPr>
                <w:spacing w:val="-1"/>
                <w:szCs w:val="24"/>
                <w:lang w:val="en-US"/>
              </w:rPr>
              <w:t>eav</w:t>
            </w:r>
            <w:r>
              <w:rPr>
                <w:spacing w:val="-1"/>
                <w:szCs w:val="24"/>
              </w:rPr>
              <w:t xml:space="preserve">@udmurt.ru </w:t>
            </w:r>
          </w:p>
          <w:p>
            <w:pPr>
              <w:pStyle w:val="Normal"/>
              <w:ind w:firstLine="316"/>
              <w:rPr/>
            </w:pPr>
            <w:r>
              <w:rPr>
                <w:spacing w:val="-1"/>
                <w:szCs w:val="24"/>
              </w:rPr>
              <w:t xml:space="preserve">Трофимова Ксения Владимировна </w:t>
            </w:r>
            <w:r>
              <w:rPr>
                <w:spacing w:val="-1"/>
                <w:szCs w:val="24"/>
                <w:lang w:val="en-US"/>
              </w:rPr>
              <w:t>tkv</w:t>
            </w:r>
            <w:r>
              <w:rPr>
                <w:spacing w:val="-1"/>
                <w:szCs w:val="24"/>
              </w:rPr>
              <w:t xml:space="preserve">@udmurt.ru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Cs w:val="24"/>
              </w:rPr>
            </w:pPr>
            <w:r>
              <w:rPr>
                <w:szCs w:val="24"/>
              </w:rPr>
              <w:t>предполагаемая дата проведения конкурс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В период с </w:t>
            </w:r>
            <w:r>
              <w:rPr>
                <w:spacing w:val="-1"/>
                <w:szCs w:val="24"/>
                <w:lang w:val="en-US"/>
              </w:rPr>
              <w:t>3</w:t>
            </w:r>
            <w:r>
              <w:rPr>
                <w:spacing w:val="-1"/>
                <w:szCs w:val="24"/>
              </w:rPr>
              <w:t xml:space="preserve"> октября 2024 года по 16 октября 2024 года.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О точных дате, месте и времени проведения второго этапа конкурса будет сообщено дополнительно, не позднее чем за 15 дней до его начала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Cs w:val="24"/>
              </w:rPr>
            </w:pPr>
            <w:r>
              <w:rPr>
                <w:szCs w:val="24"/>
              </w:rPr>
              <w:t>место проведения конкурс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/>
            </w:pPr>
            <w:r>
              <w:rPr>
                <w:spacing w:val="-1"/>
                <w:szCs w:val="24"/>
              </w:rPr>
              <w:t xml:space="preserve">г. Ижевск, ул. Пушкинская, 214, 4 этаж, каб.428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/>
            </w:pPr>
            <w:r>
              <w:rPr/>
              <w:t>методы оценки, применяемые в рамках конкурсных процедур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- тестирование (на соответствие базовым (знание русского языка, Конституции Российской Федерации, Конституции Удмуртской Республики, законодательства о гражданской службе, противодействии коррупции, знания и умения в области информационно-коммуникационных технологий) и профессионально-функциональным квалификационным требованиям (знания нормативных правовых актов, включенных в число квалификационных требований); </w:t>
            </w:r>
          </w:p>
          <w:p>
            <w:pPr>
              <w:pStyle w:val="Normal"/>
              <w:ind w:firstLine="317"/>
              <w:rPr/>
            </w:pPr>
            <w:r>
              <w:rPr>
                <w:spacing w:val="-1"/>
                <w:szCs w:val="24"/>
              </w:rPr>
              <w:t>- выполнение практического задания;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- предварительное собеседование руководителя структурного подразделения (по общим вопросам о кандидате, ранее осуществляемой трудовой деятельности, профессиональных достижениях, и иным вопросам) с кандидатом; </w:t>
            </w:r>
          </w:p>
          <w:p>
            <w:pPr>
              <w:pStyle w:val="Normal"/>
              <w:ind w:firstLine="317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- индивидуальное собеседование конкурсной комиссии с кандидатом (по вопросам на знание нормативных правовых актов, включенных в число квалификационных требований, профессиональных достижениях и иным вопросам). 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рядок выставления итогового балла за выполнение конкурсных заданий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Максимальный балл за тестирование - 4 балла.</w:t>
            </w:r>
          </w:p>
          <w:p>
            <w:pPr>
              <w:pStyle w:val="Normal"/>
              <w:ind w:firstLine="41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Тестирование считается пройденным, если кандидат правильно ответил на 60 и более процентов заданных вопросов.</w:t>
            </w:r>
          </w:p>
          <w:p>
            <w:pPr>
              <w:pStyle w:val="Normal"/>
              <w:ind w:firstLine="412"/>
              <w:rPr/>
            </w:pPr>
            <w:r>
              <w:rPr>
                <w:szCs w:val="24"/>
              </w:rPr>
              <w:t>Максимальный балл за выполнение задания по подготовке проекта документа</w:t>
            </w:r>
            <w:r>
              <w:rPr>
                <w:spacing w:val="-1"/>
                <w:szCs w:val="24"/>
              </w:rPr>
              <w:t xml:space="preserve"> - 4 балла.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Максимальный балл за собеседование руководителя структурного подразделения с кандидатом - 4 балла. </w:t>
            </w:r>
          </w:p>
          <w:p>
            <w:pPr>
              <w:pStyle w:val="Normal"/>
              <w:ind w:firstLine="41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Максимальный балл за индивидуальное собеседование конкурсной комиссии с кандидатом - 4 балла.</w:t>
            </w:r>
          </w:p>
          <w:p>
            <w:pPr>
              <w:pStyle w:val="Normal"/>
              <w:ind w:firstLine="41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Проведение индивидуального собеседования с кандидатом в ходе заседания конкурсной комиссии является обязательным.</w:t>
            </w:r>
          </w:p>
          <w:p>
            <w:pPr>
              <w:pStyle w:val="Normal"/>
              <w:ind w:firstLine="41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Максимальный балл – 16 баллов.</w:t>
            </w:r>
          </w:p>
          <w:p>
            <w:pPr>
              <w:pStyle w:val="Normal"/>
              <w:ind w:firstLine="41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Итоговый балл кандидата определяется как сумма баллов, выставленных кандидату по результатам всех конкурсных заданий.</w:t>
            </w:r>
          </w:p>
          <w:p>
            <w:pPr>
              <w:pStyle w:val="Normal"/>
              <w:ind w:firstLine="41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Рейтинг кандидатов формируется в зависимости от набранных ими итоговых баллов в порядке убывания.</w:t>
            </w:r>
          </w:p>
        </w:tc>
      </w:tr>
      <w:tr>
        <w:trPr/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Объявление о вакансии размещено также в Единой информационной системе управления кадровым составом государственной гражданской службы Российской Федерации https://gossluzhba.gov.ru.</w:t>
            </w:r>
          </w:p>
          <w:p>
            <w:pPr>
              <w:pStyle w:val="Normal"/>
              <w:ind w:firstLine="316"/>
              <w:rPr/>
            </w:pPr>
            <w:r>
              <w:rPr>
                <w:spacing w:val="-1"/>
                <w:szCs w:val="24"/>
              </w:rPr>
              <w:t>С целью оценки профессионального уровня Вы можете самостоятельно пройти   предварительный квалификационный тест, размещенный по адресу: https://gossluzhba.gov.ru в разделе «Профессиональное развитие»/«Самооценка». Данный тест содержит вопросы на соответствие базовым квалификационным требованиям.</w:t>
            </w:r>
          </w:p>
          <w:p>
            <w:pPr>
              <w:pStyle w:val="Normal"/>
              <w:ind w:firstLine="31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Cs w:val="24"/>
              </w:rPr>
              <w:t>Результаты прохождения данного тестирования не учитываются при принятии решения о допуске ко второму этапу конкурса.</w:t>
            </w:r>
          </w:p>
        </w:tc>
      </w:tr>
    </w:tbl>
    <w:p>
      <w:pPr>
        <w:pStyle w:val="Footnote"/>
        <w:spacing w:lineRule="auto" w:line="240" w:before="0" w:after="0"/>
        <w:ind w:firstLine="709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701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Aria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eastAsia="Times New Roman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Times New Roman" w:hAnsi="Times New Roman" w:eastAsia="Times New Roman" w:cs="Arial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2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imes New Roman" w:hAnsi="Times New Roman" w:eastAsia="Times New Roman" w:cs="Times New Roman"/>
      <w:sz w:val="2"/>
    </w:rPr>
  </w:style>
  <w:style w:type="character" w:styleId="12pt">
    <w:name w:val="Стиль 12 pt"/>
    <w:qFormat/>
    <w:rPr>
      <w:sz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8">
    <w:name w:val="Основной текст (2) + 8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Без интервала Знак"/>
    <w:qFormat/>
    <w:rPr>
      <w:rFonts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</w:rPr>
  </w:style>
  <w:style w:type="paragraph" w:styleId="Style22">
    <w:name w:val="Текст выноски"/>
    <w:basedOn w:val="Normal"/>
    <w:qFormat/>
    <w:pPr>
      <w:widowControl w:val="false"/>
      <w:autoSpaceDE w:val="false"/>
      <w:ind w:hanging="0"/>
      <w:jc w:val="left"/>
    </w:pPr>
    <w:rPr>
      <w:sz w:val="2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lang w:val="en-GB"/>
    </w:rPr>
  </w:style>
  <w:style w:type="paragraph" w:styleId="Style24">
    <w:name w:val="Название объекта"/>
    <w:basedOn w:val="Normal"/>
    <w:next w:val="Normal"/>
    <w:qFormat/>
    <w:pPr>
      <w:ind w:hanging="0"/>
      <w:jc w:val="left"/>
    </w:pPr>
    <w:rPr>
      <w:b/>
      <w:bCs/>
      <w:sz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hanging="0"/>
      <w:jc w:val="left"/>
    </w:pPr>
    <w:rPr>
      <w:sz w:val="20"/>
      <w:lang w:val="en-US"/>
    </w:rPr>
  </w:style>
  <w:style w:type="paragraph" w:styleId="Style25">
    <w:name w:val="Знак Знак Знак Знак Знак"/>
    <w:basedOn w:val="Normal"/>
    <w:qFormat/>
    <w:pPr>
      <w:spacing w:lineRule="exact" w:line="240" w:before="0" w:after="160"/>
      <w:ind w:hanging="0"/>
      <w:jc w:val="center"/>
    </w:pPr>
    <w:rPr>
      <w:b/>
      <w:sz w:val="28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  <w:ind w:hanging="0"/>
      <w:jc w:val="center"/>
    </w:pPr>
    <w:rPr>
      <w:b/>
      <w:sz w:val="28"/>
      <w:lang w:val="en-US"/>
    </w:rPr>
  </w:style>
  <w:style w:type="paragraph" w:styleId="15">
    <w:name w:val="Обычный (веб)15"/>
    <w:basedOn w:val="Normal"/>
    <w:qFormat/>
    <w:pPr>
      <w:spacing w:before="75" w:after="180"/>
      <w:ind w:hanging="0"/>
      <w:jc w:val="left"/>
    </w:pPr>
    <w:rPr>
      <w:sz w:val="20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  <w:ind w:hanging="0"/>
      <w:jc w:val="center"/>
    </w:pPr>
    <w:rPr>
      <w:b/>
      <w:sz w:val="28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>
      <w:sz w:val="20"/>
      <w:lang w:val="en-US"/>
    </w:rPr>
  </w:style>
  <w:style w:type="paragraph" w:styleId="Style29">
    <w:name w:val="Знак Знак Знак Знак Знак Знак Знак Знак"/>
    <w:basedOn w:val="Normal"/>
    <w:qFormat/>
    <w:pPr>
      <w:spacing w:lineRule="exact" w:line="240" w:before="0" w:after="160"/>
      <w:ind w:hanging="0"/>
      <w:jc w:val="center"/>
    </w:pPr>
    <w:rPr>
      <w:b/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Обычный (Интернет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8"/>
      <w:ind w:firstLine="725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68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  <w:ind w:hanging="0"/>
      <w:jc w:val="left"/>
    </w:pPr>
    <w:rPr>
      <w:rFonts w:ascii="Liberation Mono;Courier New" w:hAnsi="Liberation Mono;Courier New" w:eastAsia="AR PL SungtiL GB;Times New Roman" w:cs="Liberation Mono;Courier New"/>
      <w:sz w:val="20"/>
      <w:lang w:val="en-US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EACCA0B54C6549FA7078D3E351EEB555D9AC900C4DBC41CBEA1C85DEEBC949107289E4B5BDC56DCB0EC2EDB2zBv4M" TargetMode="External"/><Relationship Id="rId3" Type="http://schemas.openxmlformats.org/officeDocument/2006/relationships/hyperlink" Target="consultantplus://offline/ref=71B276407D9DFAA99347D6BA11EFA69A6D90BBE2DB6F4E58FF7D56C3FB1EAC6EE2D5C0F90034ACDF17622EVFd6K" TargetMode="External"/><Relationship Id="rId4" Type="http://schemas.openxmlformats.org/officeDocument/2006/relationships/hyperlink" Target="consultantplus://offline/ref=71B276407D9DFAA99347C8B70783F8926C93E2EAD1381605F3785E91AC1EF02BB4DCC9AE4F70F8CC176132F67995AB8F35V6dCK" TargetMode="External"/><Relationship Id="rId5" Type="http://schemas.openxmlformats.org/officeDocument/2006/relationships/hyperlink" Target="consultantplus://offline/ref=71B276407D9DFAA99347D6BA11EFA69A6D98BEE7D738195AAE2858C6F34EF67EE69C97F71C37B3C1147C2EF67AV8dBK" TargetMode="External"/><Relationship Id="rId6" Type="http://schemas.openxmlformats.org/officeDocument/2006/relationships/hyperlink" Target="consultantplus://offline/ref=71B276407D9DFAA99347D6BA11EFA69A6C9CBCE4D63E195AAE2858C6F34EF67EE69C97F71C37B3C1147C2EF67AV8dBK" TargetMode="External"/><Relationship Id="rId7" Type="http://schemas.openxmlformats.org/officeDocument/2006/relationships/hyperlink" Target="consultantplus://offline/ref=71B276407D9DFAA99347D6BA11EFA69A6C9CBCE4D73D195AAE2858C6F34EF67EE69C97F71C37B3C1147C2EF67AV8dBK" TargetMode="External"/><Relationship Id="rId8" Type="http://schemas.openxmlformats.org/officeDocument/2006/relationships/hyperlink" Target="consultantplus://offline/ref=71B276407D9DFAA99347C8B70783F8926C93E2EAD138140EFA7E5E91AC1EF02BB4DCC9AE4F70F8CC176132F67995AB8F35V6dCK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33:00Z</dcterms:created>
  <dc:creator>zorina_om</dc:creator>
  <dc:description/>
  <dc:language>en-US</dc:language>
  <cp:lastModifiedBy>Светлана Игоревна Ившина</cp:lastModifiedBy>
  <cp:lastPrinted>2019-01-09T11:59:00Z</cp:lastPrinted>
  <dcterms:modified xsi:type="dcterms:W3CDTF">2024-08-26T09:33:00Z</dcterms:modified>
  <cp:revision>2</cp:revision>
  <dc:subject/>
  <dc:title/>
</cp:coreProperties>
</file>