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ате, месте и времени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на замещение вакантной долж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природных ресурсов и охраны окружающей среды Удмуртской Республик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лавный специалист-эксперт Сарапульского межрайонного отдела государственного контроля (надзора) за использованием объектов животного мира и среды их обитания (осуществляющего полномочия на территориях Камбарского, Каракулинского, Киясовского, Сарапульского, Малопургинского районов Удмуртской Республики) в Управлении охраны и использования объектов животного мир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Никитин Юрий Яковлевич</w:t>
      </w:r>
    </w:p>
    <w:p>
      <w:pPr>
        <w:pStyle w:val="Normal"/>
        <w:numPr>
          <w:ilvl w:val="0"/>
          <w:numId w:val="1"/>
        </w:numPr>
        <w:ind w:left="1701" w:hanging="360"/>
        <w:rPr>
          <w:szCs w:val="28"/>
        </w:rPr>
      </w:pPr>
      <w:r>
        <w:rPr>
          <w:szCs w:val="28"/>
        </w:rPr>
        <w:t>Перевозчикова Арина Николаевна</w:t>
      </w:r>
    </w:p>
    <w:p>
      <w:pPr>
        <w:pStyle w:val="Normal"/>
        <w:ind w:left="1701" w:hanging="0"/>
        <w:rPr>
          <w:szCs w:val="28"/>
        </w:rPr>
      </w:pPr>
      <w:r>
        <w:rPr>
          <w:szCs w:val="28"/>
        </w:rPr>
      </w:r>
    </w:p>
    <w:p>
      <w:pPr>
        <w:pStyle w:val="Gmailm8959886209330116992gmailm4554067110133711238msolistparagraph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Тестирование состоится 27 сентября 2024 года в 10-00 часов в дистанционном режиме. </w:t>
      </w:r>
    </w:p>
    <w:p>
      <w:pPr>
        <w:pStyle w:val="Gmailm8959886209330116992gmailm4554067110133711238msolistparagraph"/>
        <w:spacing w:before="0" w:after="0"/>
        <w:ind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Выполнение практического задания состоится 27 сентября 2024 года в   14-00 часов в дистанционном режиме.</w:t>
      </w:r>
    </w:p>
    <w:p>
      <w:pPr>
        <w:pStyle w:val="Normal"/>
        <w:ind w:firstLine="567"/>
        <w:jc w:val="both"/>
        <w:rPr/>
      </w:pPr>
      <w:r>
        <w:rPr/>
        <w:t>Предварительное собеседование с руководством Министерства природных ресурсов и охраны окружающей среды Удмуртской Республики состоится 30 сентября 2024 года с 09-00 часов по адресу: г.Ижевск, ул. М.Горького, 73, каб.№289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Индивидуальное собеседование с членами конкурсной комиссии состоится 1 октября 2024 года в 15-00 часов по адресу: г.Ижевск, ул. Пушкинская, 214, 4 этаж, каб.42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Gmailm8959886209330116992gmailm4554067110133711238msolistparagraph">
    <w:name w:val="gmail-m_8959886209330116992gmail-m_-4554067110133711238msolistparagraph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51:00Z</dcterms:created>
  <dc:creator>gulina</dc:creator>
  <dc:description/>
  <cp:keywords/>
  <dc:language>en-US</dc:language>
  <cp:lastModifiedBy>Трофимова Ксения Владимировна 6123</cp:lastModifiedBy>
  <cp:lastPrinted>2024-09-11T15:49:00Z</cp:lastPrinted>
  <dcterms:modified xsi:type="dcterms:W3CDTF">2024-09-11T12:40:00Z</dcterms:modified>
  <cp:revision>5</cp:revision>
  <dc:subject/>
  <dc:title/>
</cp:coreProperties>
</file>