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8.10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0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45,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754,84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73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796,6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0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0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45,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9,4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8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754,84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734,7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796,65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10-18T05:51:00Z</dcterms:modified>
  <cp:revision>16</cp:revision>
  <dc:subject/>
  <dc:title/>
</cp:coreProperties>
</file>