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7.06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05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05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6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.06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3,0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6,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885,45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569,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31,9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76.6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6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.06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3,0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6,48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,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885,45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569,695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31,9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13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6-07T07:40:00Z</dcterms:modified>
  <cp:revision>6</cp:revision>
  <dc:subject/>
  <dc:title/>
</cp:coreProperties>
</file>