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  порядок и правила ведения государственного лесного реестра Рослесхоз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ановлением Правительства Российской Федерации  от 25.08.2023 № 1378 «Об утверждении Правил ведения государственного лесного реестра» установлен порядок ведения государственного лесного реестра, в том числе объем и состав вносимых в государственный лесной реестр сведений, документов, идентификации таких сведений, внесения в государственный лесной реестр сведений и размещения в нем документов, исправления ошибок в сведениях, внесенных в государственный лесной реестр, порядок информационного взаимодействия федеральной государственной информационной системы лесного комплекса с иными информационными системами.</w:t>
      </w:r>
    </w:p>
    <w:p>
      <w:pPr>
        <w:pStyle w:val="Normal"/>
        <w:ind w:firstLine="426"/>
        <w:jc w:val="both"/>
        <w:rPr/>
      </w:pPr>
      <w:r>
        <w:rPr/>
        <w:t>Ведение государственного лесного реестра осуществляется Федеральным агентством лесного хозяйства. в электронной форме с использованием информационной системы лесного комплекса.</w:t>
      </w:r>
    </w:p>
    <w:p>
      <w:pPr>
        <w:pStyle w:val="Normal"/>
        <w:ind w:firstLine="426"/>
        <w:jc w:val="both"/>
        <w:rPr/>
      </w:pPr>
      <w:r>
        <w:rPr/>
        <w:t>Сведения в государственный лесной реестр вносятся посредством формирования в государственном лесном реестре документов и отчетов, размещения документов, внесения и направления сведений</w:t>
      </w:r>
    </w:p>
    <w:p>
      <w:pPr>
        <w:pStyle w:val="Normal"/>
        <w:ind w:firstLine="426"/>
        <w:jc w:val="both"/>
        <w:rPr/>
      </w:pPr>
      <w:r>
        <w:rPr/>
        <w:t>Указанным правовым актом предусматривается, что сведения, содержащиеся в реестровых делах, лесоустроительной документации, а также в документированной информации государственного лесного реестра, единой государственной автоматизированной информационной системе учета древесины и сделок с ней, созданные до ввода в эксплуатацию федеральной государственной информационной системы лесного комплекса, подлежат внесению в государственный лесной реестр не позднее 12 месяцев со дня ввода в эксплуатацию федеральной государственной информационной системы лесного комплекса.</w:t>
      </w:r>
    </w:p>
    <w:p>
      <w:pPr>
        <w:pStyle w:val="Normal"/>
        <w:ind w:firstLine="426"/>
        <w:jc w:val="both"/>
        <w:rPr/>
      </w:pPr>
      <w:r>
        <w:rPr/>
        <w:t xml:space="preserve">Постановление Правительства Российской Федерации вступает в силу с 1 января 2025 год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0:00Z</dcterms:created>
  <dc:creator>k</dc:creator>
  <dc:description/>
  <cp:keywords/>
  <dc:language>en-US</dc:language>
  <cp:lastModifiedBy>1</cp:lastModifiedBy>
  <cp:lastPrinted>2023-08-30T09:29:00Z</cp:lastPrinted>
  <dcterms:modified xsi:type="dcterms:W3CDTF">2023-08-31T07:41:00Z</dcterms:modified>
  <cp:revision>7</cp:revision>
  <dc:subject/>
  <dc:title/>
</cp:coreProperties>
</file>