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 о случаях лицензирования деятельности по обращению с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исьмом Минприроды России от 14.08.2023 № 25-47/29917 «О рассмотрении обращения» рассмотрен вопрос о лицензировании хозяйственной деятельности в сфере обращения с отходами.</w:t>
      </w:r>
    </w:p>
    <w:p>
      <w:pPr>
        <w:pStyle w:val="Normal"/>
        <w:ind w:firstLine="426"/>
        <w:jc w:val="both"/>
        <w:rPr/>
      </w:pPr>
      <w:r>
        <w:rPr/>
        <w:t>Письмом сообщается, что в случае планирования осуществления деятельности с применением новой техники, технологии, использование которых может оказать воздействие на окружающую среду, а также в случае поступления в природную среду новых веществ наличие заключения государственной экологической экспертизы по проекту соответствующей технической документации является обязательным.</w:t>
      </w:r>
    </w:p>
    <w:p>
      <w:pPr>
        <w:pStyle w:val="Normal"/>
        <w:ind w:firstLine="426"/>
        <w:jc w:val="both"/>
        <w:rPr/>
      </w:pPr>
      <w:r>
        <w:rPr/>
        <w:t>Кроме того, разъяснены положения пункта 2 статьи 2 Федерального закона от 28.04.2023 № 170-ФЗ «О внесении изменения в статью 19.3 Федерального закона «О лицензировании отдельных видов деятельности» лицензиаты, которым лицензии на осуществление видов деятельности, предусмотренных пунктом 30 части 1 статьи 12 закона № 99-ФЗ, были предоставлены до 01.09.2024, должны пройти процедуру первичного подтверждения соответствия лицензионным требованиям по истечении трех лет с даты предоставления лицензии или даты проведения последнего планового контрольного (надзорного) мероприятия в части соблюдения лицензионных требований в зависимости от того, какое событие произошло позднее, но не ранее 01.04.2025. Положения Закона № 170-ФЗ вступают в силу с 01.09.2024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0:00Z</dcterms:created>
  <dc:creator>k</dc:creator>
  <dc:description/>
  <cp:keywords/>
  <dc:language>en-US</dc:language>
  <cp:lastModifiedBy>1</cp:lastModifiedBy>
  <cp:lastPrinted>2023-08-31T10:22:00Z</cp:lastPrinted>
  <dcterms:modified xsi:type="dcterms:W3CDTF">2023-08-31T07:39:00Z</dcterms:modified>
  <cp:revision>8</cp:revision>
  <dc:subject/>
  <dc:title/>
</cp:coreProperties>
</file>