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еречень особо ценных диких животных и водных биологических ресурсов, растений и гриб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остановлением Правительства РФ от 05.10.2023 № 1640 «О внесении изменений в постановление Правительства Российской Федерации от 31 октября 2013 г. № 978» с 12 октября 2023 года перечень особо ценных диких животных и водных биологических ресурсов, растений и грибов, принадлежащих к видам, занесенным в Красную книгу РФ и (или) охраняемым международными договорами РФ, дополняется некоторыми видами растений и грибов. </w:t>
      </w:r>
    </w:p>
    <w:p>
      <w:pPr>
        <w:pStyle w:val="Normal"/>
        <w:ind w:firstLine="426"/>
        <w:jc w:val="both"/>
        <w:rPr/>
      </w:pPr>
      <w:r>
        <w:rPr/>
        <w:t>Так, перечень дополнен растениями женьшень настоящий (panax ginseng), родиола розовая (rhodiola rosea), за исключением популяции, произрастающей на территориях Республики Тыва, Алтайского края, Красноярского края и Магаданской области, а также грибами рядовка мацутакэ (tricholoma matsutake).</w:t>
      </w:r>
    </w:p>
    <w:p>
      <w:pPr>
        <w:pStyle w:val="Normal"/>
        <w:ind w:firstLine="426"/>
        <w:jc w:val="both"/>
        <w:rPr/>
      </w:pPr>
      <w:r>
        <w:rPr/>
        <w:t>Изменения в указанный перечень внесены в связи с тем, что Федеральным законом от 14 апреля 2023 года № 113-ФЗ, который вступил в силу с 12 октября 2023 года, в Уголовный кодекс Российской Федерации включена новая статья 260.1 «Умышленные уничтожение или повреждение, а равно незаконные добыча, сбор и оборот особо ценных растений и грибов, принадлежащих к видам, занесенным в Красную книгу Российской Федерации и (или) охраняемым международными договорами Российской Федерации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0:00Z</dcterms:created>
  <dc:creator>k</dc:creator>
  <dc:description/>
  <cp:keywords/>
  <dc:language>en-US</dc:language>
  <cp:lastModifiedBy>1</cp:lastModifiedBy>
  <cp:lastPrinted>2023-10-19T16:07:00Z</cp:lastPrinted>
  <dcterms:modified xsi:type="dcterms:W3CDTF">2023-10-19T14:10:00Z</dcterms:modified>
  <cp:revision>8</cp:revision>
  <dc:subject/>
  <dc:title/>
</cp:coreProperties>
</file>