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Сравнительный 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незаконных рубок леса на 09.08.2024 г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сравнению с аналогичным периодом 2023 г.</w:t>
      </w:r>
    </w:p>
    <w:p>
      <w:pPr>
        <w:pStyle w:val="Normal"/>
        <w:tabs>
          <w:tab w:val="clear" w:pos="708"/>
          <w:tab w:val="left" w:pos="5643" w:leader="none"/>
        </w:tabs>
        <w:spacing w:before="0" w:after="0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010410</wp:posOffset>
                </wp:positionV>
                <wp:extent cx="5599430" cy="6628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9430" cy="6628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1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81"/>
                              <w:gridCol w:w="3713"/>
                              <w:gridCol w:w="2062"/>
                              <w:gridCol w:w="2062"/>
                            </w:tblGrid>
                            <w:tr>
                              <w:trPr>
                                <w:trHeight w:val="168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№№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оказател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8.202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0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.08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1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Количество случаев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7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  т. ч. с выявленным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рушителям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26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%  выявляемости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7%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70%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Объем незаконной рубки леса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181,60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86,1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Средний объем 1 незаконной рубки (кбм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8,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9,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47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Ущерб 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42771,28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5172,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08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Направлено дел в прокуратуру и МВД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Возбуждено уголовных дел по случаям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3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3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0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суждено за ущерб с учётом переходящих с прошлых ле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(тыс. руб.)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0246,82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6847,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15" w:hRule="atLeast"/>
                              </w:trPr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7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8"/>
                                      <w:szCs w:val="28"/>
                                    </w:rPr>
                                    <w:t>Привлечено к уголовной ответственности с учетом переходящих с прошлых лет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206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8"/>
                                      <w:szCs w:val="28"/>
                                    </w:rPr>
                                    <w:t>1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9pt;height:521.9pt;mso-wrap-distance-left:9pt;mso-wrap-distance-right:9pt;mso-wrap-distance-top:0pt;mso-wrap-distance-bottom:0pt;margin-top:158.3pt;mso-position-vertical-relative:page;margin-left:52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1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81"/>
                        <w:gridCol w:w="3713"/>
                        <w:gridCol w:w="2062"/>
                        <w:gridCol w:w="2062"/>
                      </w:tblGrid>
                      <w:tr>
                        <w:trPr>
                          <w:trHeight w:val="168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№№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оказател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8.202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0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.08.2024</w:t>
                            </w:r>
                          </w:p>
                        </w:tc>
                      </w:tr>
                      <w:tr>
                        <w:trPr>
                          <w:trHeight w:val="551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Количество случаев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7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1123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  т. ч. с выявленными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рушителям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9</w:t>
                            </w:r>
                          </w:p>
                        </w:tc>
                      </w:tr>
                      <w:tr>
                        <w:trPr>
                          <w:trHeight w:val="526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%  выявляемости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7%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70%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Объем незаконной рубки леса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181,60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86,13</w:t>
                            </w:r>
                          </w:p>
                        </w:tc>
                      </w:tr>
                      <w:tr>
                        <w:trPr>
                          <w:trHeight w:val="61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Средний объем 1 незаконной рубки (кбм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8,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9,40</w:t>
                            </w:r>
                          </w:p>
                        </w:tc>
                      </w:tr>
                      <w:tr>
                        <w:trPr>
                          <w:trHeight w:val="647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Ущерб 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42771,28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5172,32</w:t>
                            </w:r>
                          </w:p>
                        </w:tc>
                      </w:tr>
                      <w:tr>
                        <w:trPr>
                          <w:trHeight w:val="1108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Направлено дел в прокуратуру и МВД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56</w:t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Возбуждено уголовных дел по случаям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3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32</w:t>
                            </w:r>
                          </w:p>
                        </w:tc>
                      </w:tr>
                      <w:tr>
                        <w:trPr>
                          <w:trHeight w:val="730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суждено за ущерб с учётом переходящих с прошлых ле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(тыс. руб.)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0246,82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6847,92</w:t>
                            </w:r>
                          </w:p>
                        </w:tc>
                      </w:tr>
                      <w:tr>
                        <w:trPr>
                          <w:trHeight w:val="1215" w:hRule="atLeast"/>
                        </w:trPr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7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  <w:szCs w:val="28"/>
                              </w:rPr>
                              <w:t>Привлечено к уголовной ответственности с учетом переходящих с прошлых лет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206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8"/>
                                <w:szCs w:val="28"/>
                              </w:rPr>
                              <w:t>1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       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10206" w:leader="none"/>
        </w:tabs>
        <w:spacing w:lineRule="auto" w:line="240" w:before="0" w:after="0"/>
        <w:ind w:left="567" w:right="709" w:hanging="567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sectPr>
      <w:type w:val="nextPage"/>
      <w:pgSz w:w="11906" w:h="16838"/>
      <w:pgMar w:left="567" w:right="4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2T05:37:00Z</dcterms:created>
  <dc:creator>salihov</dc:creator>
  <dc:description/>
  <cp:keywords/>
  <dc:language>en-US</dc:language>
  <cp:lastModifiedBy>Наталья Васильевна Корепанова</cp:lastModifiedBy>
  <cp:lastPrinted>2017-05-12T16:15:00Z</cp:lastPrinted>
  <dcterms:modified xsi:type="dcterms:W3CDTF">2024-08-09T07:38:00Z</dcterms:modified>
  <cp:revision>6</cp:revision>
  <dc:subject/>
  <dc:title/>
</cp:coreProperties>
</file>