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1.06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6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77,74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010,1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808,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185,7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7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6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6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77,74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9,4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,7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010,1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08,63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185,7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7,378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6-21T07:29:00Z</dcterms:modified>
  <cp:revision>8</cp:revision>
  <dc:subject/>
  <dc:title/>
</cp:coreProperties>
</file>