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иродоохранного прокурора МУП ЖКХ г.Можги обязано разработать проект санитарно-защитной зоны для очистных сооружений города Мож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</w:rPr>
        <w:tab/>
      </w:r>
      <w:r>
        <w:rPr>
          <w:sz w:val="28"/>
          <w:szCs w:val="28"/>
        </w:rPr>
        <w:t xml:space="preserve">Удмуртская природоохранная межрайонная прокуратура по сообщениям в средствах массовой информации провела проверку исполнения МУП ЖКХ г.Можга требований законодательства об охране окружающей среды при сбросе сточных вод в реку Сю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предприятие осуществляет эксплуатацию объекта негативного воздействия на окружающую среду второй категории  -Водопроводно-канализационное хозяйство (комплекс очистных сооружений города Можги) с нарушением требований федерального закона  «О санитарно-эпидемиологическом благополучии населения», в отсутствие проекта установленной (окончательной) санитарно-защитной зоны, выполненного на основании результатов натурных наблюдений за состоянием атмосферного воздуха и измерений уровней физических факторов для подтверждения достаточного размера санитарно-защитной зоны безопасного для жизни и здоровья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указанному факту природоохранной прокуратурой в суд общей юрисдикции направлено исковое заявление с требованиями о возложении на МУП ЖКХ г.Можги обязанности разработать проект установленной (окончательной) санитарно-защитной зоны, выполненный на основании результатов натурных наблюдений и измерений для подтверждения расчетных параметров для указанного объект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</w:rPr>
        <w:t xml:space="preserve">Можгинским районным судом требования прокурора удовлетворены в полном объеме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</w:rPr>
        <w:tab/>
        <w:t xml:space="preserve">Решение суда в законную силу не вступило, его исполнение находится на контроле проку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>User</dc:creator>
  <dc:description/>
  <cp:keywords/>
  <dc:language>en-US</dc:language>
  <cp:lastModifiedBy>Лукин Иван Сергеевич</cp:lastModifiedBy>
  <cp:lastPrinted>2023-12-05T10:37:00Z</cp:lastPrinted>
  <dcterms:modified xsi:type="dcterms:W3CDTF">2024-06-21T09:54:00Z</dcterms:modified>
  <cp:revision>6</cp:revision>
  <dc:subject/>
  <dc:title> </dc:title>
</cp:coreProperties>
</file>