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им природоохранным межрайонным прокурором согласован приказ о начале пожароопасного сезона на землях лесного фонда на территории Удмуртской Республ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Удмуртским природоохранным прокурором согласован приказ Министерства природных ресурсов и охраны окружающей среды Удмуртской Республики о начале пожароопасного сезона в лесах с 25 апреля 2024 года. </w:t>
      </w:r>
    </w:p>
    <w:p>
      <w:pPr>
        <w:pStyle w:val="TextBody"/>
        <w:ind w:firstLine="708"/>
        <w:rPr/>
      </w:pPr>
      <w:r>
        <w:rPr>
          <w:sz w:val="28"/>
        </w:rPr>
        <w:t>В соответствии с приказом Министерства лесопользователям необходимо обеспечить за пять дней до начала пожароопасного периода прекращение огневой очистки лесосек, организовать очистку мест рубок безопасными в пожарном отношении способами. Исключение составляют места рубок, на которых осуществляются мероприятия по ликвидации очагов уссурийского полиграф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За нарушение Правил пожарной безопасности в лесах, в том числе  использование открытого огня в лесу, не очистку мест рубок, а также земельных участков, прилегающих к лесам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, </w:t>
        <w:br/>
        <w:t>ч. 1 ст. 8.32 КоАП РФ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1:00Z</dcterms:created>
  <dc:creator>User</dc:creator>
  <dc:description/>
  <cp:keywords/>
  <dc:language>en-US</dc:language>
  <cp:lastModifiedBy>Лукин Иван Сергеевич</cp:lastModifiedBy>
  <cp:lastPrinted>2024-04-16T15:46:00Z</cp:lastPrinted>
  <dcterms:modified xsi:type="dcterms:W3CDTF">2024-06-21T09:55:00Z</dcterms:modified>
  <cp:revision>4</cp:revision>
  <dc:subject/>
  <dc:title> </dc:title>
</cp:coreProperties>
</file>