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ий природоохранный межрайонный прокурор через суд обязал органы местного самоуправления г. Ижевска включить гидротехническое сооружение пруда, расположенного в районе «Новый город» г. Ижевска, в Российский регистр гидротехнических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 w:val="28"/>
        </w:rPr>
        <w:tab/>
        <w:t>Удмуртская природоохранная межрайонная прокуратура провела проверку исполнения законодательства в сфере обеспечения безопасности гидротехнических сооружений на территории муниципального образования «Город Ижевск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8"/>
        </w:rPr>
      </w:pPr>
      <w:r>
        <w:rPr>
          <w:sz w:val="28"/>
        </w:rPr>
        <w:t xml:space="preserve">Установлено, что Администрацией г. Ижевска и Управлением благоустройства и охраны окружающей среды Администрации г. Ижевска полномочия в сфере надлежащего содержания ГТС не реализуются, мероприятия по регулярному обследованию ГТС и включению сведений о них в Российский регистр гидротехнических сооружений не проводятся.      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</w:rPr>
        <w:tab/>
        <w:t>В связи с этим природоохранный прокурор обратился в суд с заявлением о признании незаконным бездействия и возложении на Администрацию г.Ижевска и Управление благоустройства и охраны окружающей среды Администрации г. Ижевска обязанности принять меры по включению гидротехнического сооружения пруда, расположенного в логу по новой дороге в Металлург (ул. 50 лет ВЛКСМ) на р. Подборенка, в Российский регистр гидротехнических сооружений.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ab/>
        <w:t xml:space="preserve">Принятые меры позволят обеспечить безопасную эксплуатацию ГТС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</w:rPr>
        <w:tab/>
        <w:t xml:space="preserve">Октябрьским районным судом г. Ижевска требования прокурора удовлетворены в полном объеме. 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ab/>
        <w:t xml:space="preserve">Решение суда в законную силу не вступило, его исполнение находится на контроле прокуратуры.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6:00Z</dcterms:created>
  <dc:creator>User</dc:creator>
  <dc:description/>
  <cp:keywords/>
  <dc:language>en-US</dc:language>
  <cp:lastModifiedBy>Лукин Иван Сергеевич</cp:lastModifiedBy>
  <cp:lastPrinted>2024-01-25T10:05:00Z</cp:lastPrinted>
  <dcterms:modified xsi:type="dcterms:W3CDTF">2024-06-21T09:52:00Z</dcterms:modified>
  <cp:revision>4</cp:revision>
  <dc:subject/>
  <dc:title> </dc:title>
</cp:coreProperties>
</file>