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даря вмешательству природоохранного прокурора осуществлен выпуск водных биологических ресурсов в водный объ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муртская природоохранная межрайонная прокуратура провела проверку соблюдения законодательства в сфере сохранения водных биолог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недропользователем, осуществляющим добычу песчано-гравийной смеси в русле реки Кама, по результатам выполнения работ по добыче полезных ископаемых компенсационные мероприятия по возмещению причиненного ущерба водным биоресурсам не прове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ить выявленные нарушения природоохранный прокурор потребовал во внесенном в адрес предприятия пред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а предприятием выполнены соответствующие работы по искусственному воспроизводству   водных биологических ресурсов путём выпуска молоди щуки в количестве более 26 тысяч экземпляров в бассейн реки К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0:00Z</dcterms:created>
  <dc:creator>User</dc:creator>
  <dc:description/>
  <cp:keywords/>
  <dc:language>en-US</dc:language>
  <cp:lastModifiedBy>Лукин Иван Сергеевич</cp:lastModifiedBy>
  <cp:lastPrinted>2024-06-17T16:09:00Z</cp:lastPrinted>
  <dcterms:modified xsi:type="dcterms:W3CDTF">2024-06-21T09:53:00Z</dcterms:modified>
  <cp:revision>20</cp:revision>
  <dc:subject/>
  <dc:title> </dc:title>
</cp:coreProperties>
</file>