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8.06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6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82,0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160,70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971,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185,7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7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82,0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2,4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,5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160,70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971,46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185,7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7,378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6-28T06:17:00Z</dcterms:modified>
  <cp:revision>9</cp:revision>
  <dc:subject/>
  <dc:title/>
</cp:coreProperties>
</file>